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лан роботи виконавчих органів Сєвєродонецької міської ради на ІІІ квартал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6 ст. 59 Закону України „Про місцеве самоврядування в Україні”, на виконання рішення сімдесят сьомої сесії міської ради VІ скликання від 26.12.2013 р. № 3312  „ Про затвердження Плану роботи Сєвєродонецької міської ради та її виконавчих органів на 2014 рік і звіт про виконання плану роботи  Сєвєродонецької міської ради та її виконавчих органів за 2013 рік ”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Затвердити План роботи виконавчих органів Сєвєродонецької міської ради на </w:t>
        <w:br/>
        <w:t>ІІІ квартал 2014 року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 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 Контроль за виконанням даного рішення покласти на керуючого справами виконкому  Єфименко Л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      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                  </w:t>
        <w:br/>
        <w:t>до рішення виконкому</w:t>
        <w:br/>
        <w:t>від  24.06.2014 року № 40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</w:t>
        <w:br/>
        <w:t>роботи виконавчих органів Сєвєродонецької міської ради </w:t>
        <w:br/>
        <w:t>на ІІІ квартал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587"/>
        <w:gridCol w:w="770"/>
        <w:gridCol w:w="3648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питанн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ата</w:t>
              <w:br/>
              <w:t>розгляду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ий</w:t>
              <w:br/>
              <w:t>за підготовку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итання для розгляду на засіданнях виконавчого комітету </w:t>
              <w:br/>
              <w:t>Сєвєродонецької міської рад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стан роботи щодо соціального захисту дітей, а також виконання </w:t>
              <w:br/>
              <w:t>опікунами своїх обов’язків у відношенні підопічних дітей за </w:t>
              <w:br/>
              <w:t>І півріччя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8.07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осовець С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по забезпеченню законності, правопорядку, </w:t>
              <w:br/>
              <w:t>охорони прав, свобод і законних інтересів громадя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Мураховський О.О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роботу комісії щодо забезпечення своєчасності і повноти сплати </w:t>
              <w:br/>
              <w:t>податків до бюджетів всіх рівнів, погашення заборгованості з виплати </w:t>
              <w:br/>
              <w:t>заробітної плати, соціальних виплат та з питань банкрутства в </w:t>
              <w:br/>
              <w:t>І півріччі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.07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питань  планування бюджету та фінансів</w:t>
              <w:br/>
              <w:t>(Халін Є.В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стан заборгованості з виплати заробітної плати в І півріччі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.07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питань  планування бюджету та фінансів</w:t>
              <w:br/>
              <w:t>(Халін Є.В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підсумків роботи Координаційної ради з захисту </w:t>
              <w:br/>
              <w:t>прав споживачів за 6 місяців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.07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валенко А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по управлінню ЖКГ, власністю,  комунальною </w:t>
              <w:br/>
              <w:t>власністю, побутовим та торго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оритний В.В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роботу Координаційної ради з питань розвитку підприємництва </w:t>
              <w:br/>
              <w:t>у м. Сєвєродонець-ку за І півріччя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9.07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питань  планування бюджету та фінансів</w:t>
              <w:br/>
              <w:t>(Халін Є.В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ідсумки роботи з письмовими та усними зверненнями громадян </w:t>
              <w:br/>
              <w:t>у відділах, управліннях, комітетах, службі, департаментах та Фонді </w:t>
              <w:br/>
              <w:t>комунального майна міської ради з січня по червень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9.07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по забезпеченню законності, правопорядку,</w:t>
              <w:br/>
              <w:t>охорони прав, свобод і законних інтересів громадя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Мураховський О.О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ходи з підвищення відповідальності щодо виконання Законів </w:t>
              <w:br/>
              <w:t>України, актів та доручень Президента України, Кабінету Міністрів України, </w:t>
              <w:br/>
              <w:t>Верховної Ради України, центральних органів виконавчої влади, доручень </w:t>
              <w:br/>
              <w:t>голови облдержадміністрації, рішень міської ради та її виконкому, </w:t>
              <w:br/>
              <w:t>розпоряджень міського голови і підсумки роботи з контрольними </w:t>
              <w:br/>
              <w:t>документами за 6 місяців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5.08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ур Л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 діяльності, </w:t>
              <w:br/>
              <w:t>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</w:t>
              <w:br/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технологічних карток на змінені адміністративні послуги, </w:t>
              <w:br/>
              <w:t>які надаються у Центрі надання адміністративних послуг у м. Сєвєродонецьку,</w:t>
              <w:br/>
              <w:t>в зв’язку із затвердженням змін до переліку адміністративних послуг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5.08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лісєєва О.О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 діяльності, </w:t>
              <w:br/>
              <w:t>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</w:t>
              <w:br/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роботу підприємств промислового комплексу в І півріччі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.08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промисловості, транспорту і зв’язку,  </w:t>
              <w:br/>
              <w:t>економічного розвитку, інвестицій, міжнародного співробітницт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обзар А.М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 заходів, присвячених Дню Державного </w:t>
              <w:br/>
              <w:t>Прапора Україн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.08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узьмінов Ю.К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 заходів, присвячених 23-й річниці </w:t>
              <w:br/>
              <w:t>незалежності Україн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9.08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узьмінов Ю.К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 заходів, присвячених 71-й річниці </w:t>
              <w:br/>
              <w:t>визволення Луганської області від німецько-фашистських загарбникі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6.08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узьмінов Ю.К.)</w:t>
              <w:br/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 заходів, присвячених Дню партизанської слав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9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 </w:t>
              <w:br/>
              <w:t>(Кузьмінов Ю.К.)</w:t>
              <w:br/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інформаційних карток на змінені адміністративні </w:t>
              <w:br/>
              <w:t>послуги, які надаються у Центрі надання адміністративних послуг </w:t>
              <w:br/>
              <w:t>у м. Сєвєродонецьку, в зв’язку із затвердженням змін до переліку </w:t>
              <w:br/>
              <w:t>адміністративних послуг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.09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едниченко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 </w:t>
              <w:br/>
              <w:t>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</w:t>
              <w:br/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 заходів, присвячених XV Відкритому </w:t>
              <w:br/>
              <w:t>фестивалю дитячої поезії „Джерельце” ім. Йосипа Курлата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.09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узьмінов Ю.К.)</w:t>
              <w:br/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Положення про порядок  організації та проведення </w:t>
              <w:br/>
              <w:t>особистого прийому громадян у відділах, управліннях, департаментах, </w:t>
              <w:br/>
              <w:t>службі та Фонді комунального майна міської ради в новій редакції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.09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 діяльності, </w:t>
              <w:br/>
              <w:t>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</w:t>
              <w:br/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 заходів, присвячених Дню ветерана </w:t>
              <w:br/>
              <w:t>та Дню людей похилого ві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.09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узьмінов Ю.К.)</w:t>
              <w:br/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ідсумки літньої оздоровчої кампанії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.09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 </w:t>
              <w:br/>
              <w:t>(Кузьмінов Ю.К.)</w:t>
              <w:br/>
              <w:t>(за узгодженням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ідготовку житлового фонду, об’єктів соцкультпобуту та інженерних </w:t>
              <w:br/>
              <w:t>комунікацій міста до роботи в осінньо-зимовий період 2014 – 2015 рокі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.09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по управлінню ЖКГ, власністю,  комунальною </w:t>
              <w:br/>
              <w:t>власністю, побутовим та торго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оритний В.В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20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Плану заходів Координаційної ради з захисту прав споживачів </w:t>
              <w:br/>
              <w:t>згідно затверджених заходів щодо посилення захисту прав споживачів у </w:t>
              <w:br/>
              <w:t>м.Сєвєродонецьку на 2013–2015 роки на IV-й квартал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.09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валенко А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по управлінню ЖКГ, власністю,  комунальною </w:t>
              <w:br/>
              <w:t>власністю, побутовим та торго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оритний В.В.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21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впровадження в експериментальну експлуатацію комп’ютерної програми</w:t>
              <w:br/>
              <w:t>„ Реєстр проектної документації ” для відділу містобудування та архітектури </w:t>
              <w:br/>
              <w:t>й організацію і проведення навчань з цієї програми серед працівників міської рад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.09.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урська І.Б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 діяльності, </w:t>
              <w:br/>
              <w:t>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</w:t>
              <w:br/>
              <w:t>(за узгодженням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еруючий справами виконкому                                    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22:00Z</dcterms:created>
  <dc:creator>Fox</dc:creator>
  <dc:description/>
  <dc:language>en-US</dc:language>
  <cp:lastModifiedBy>Fox</cp:lastModifiedBy>
  <dcterms:modified xsi:type="dcterms:W3CDTF">2016-08-21T14:22:00Z</dcterms:modified>
  <cp:revision>1</cp:revision>
  <dc:subject/>
  <dc:title/>
</cp:coreProperties>
</file>