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9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7”_червня_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хід виконання рішення виконкому Сєвєродонецької міської ради від 25.02.2014р. №  110  «Про проведення відкритого міського творчого конкурсу журналістів «Журналіст року – 2014»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52  Закону України „Про місцеве самоврядування в Україні”, ст.2 Закону України „Про висвітлення діяльності органів державної влади та органів місцевого самоврядування в Україні засобами масової інформації”, рішенням виконавчого комітету  Сєвєродонецької міської ради від 25.02.2014р. №110  «Про проведення відкритого міського творчого конкурсу журналістів «Журналіст року – 2014», виконком Сєвєродонецької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Інформацію про хід виконання рішення  виконкому від 25.02.2014 р. № 110   „Про проведення відкритого міського творчого конкурсу журналістів „Журналіст року – 2014” взяти до відома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ідділу внутрішньої політики та зв’язків з громадськістю підготувати  рішення виконкому міської ради про проведення відкритого міського творчого конкурсу журналістів „Журналіст року – 2015” до 1 березня 2015 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 даного рішення покласти на секретаря міської ради Гавриленка А. 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 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397  від 17  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ІНФОРМАЦІ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 виконання рішення виконкому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ід 25.02.2014 р.  № 110 „Про проведення відкритого міського творчого конкурсу журналістів „Журналіст року – 2014”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критий міський творчий конкурс „Журналіст року – 2014” проводився з метою  виявлення найбільш яскравих творчих робіт, залучення більш широкого кола журналістів до участі у ньому, підвищення професійного рівня працівників засобів масової інформації, а також наповнення інформаційного простору міста Сєвєродонецька журналістськими матеріалами високого рівня, залучення засобів масової інформації до об`єктивного висвітлення діяльності органів місцевого самоврядування Сєвєродонецька, підвищення позитивного іміджу міст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 конкурсі взяли участь 9 журналістів (представили близько 50 матеріалів): кореспонденти та редактори телекомпанії „СТВ”, телестудії і редакції радіо ПрАТ „Сєвєродонецьке об'єднання Азот”, газети „Сєвєродонецькі вісті”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пропоновані на конкурс роботи відображають життя Сєвєродонецька в найбільш значущих його проявах (економіка, інвестиції, розвиток і проблеми базових галузей, підприємницька діяльність; соціальна захищеність населення, розвиток охорони здоров’я, сфер освіти, духовного і естетичного простору міста; діяльність владних структур тощо). Підбиття підсумків проходило за 7 тематичними номінаціями.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и оцінюванні творчих робіт враховувалась повнота змісту, оригінальність форм їх подачі, образність і відповідність нормам української або російської  мов, відповідність матеріалів вимогам жанру та номінаціям, актуальність, об'єктивність, неупередженість, глибина розкриття теми. Враховувалась також суспільна значущість матеріал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номінації „Громада та влада” (матеріали, присвячені роботі громадськості та роботі органів місцевого самоврядування) поступили роботи 2 учасників конкурсу. Переможцем в цій номінації визнано заслуженого журналіста України С. Перцовського за кращу публікаці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номінації „Гордість нашого міста” надійшло більше 10 матеріалів. В матеріалах журналісти висвітлювали теми про людей, які зробили вагомий внесок у розвиток міста. Перемогу у цій номінації поділили редактор та кореспондент телебачення телекомпанії «СТВ» Н. Литовченко та Г. Горешняк за кращій відео матеріал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номінації „Здоров'я нації” (матеріали про розвиток спорту в місті, досягнення сєвєродонецьких спортсменів, здоровий спосіб життя та інше) поступило 8 матеріалів. Роботи цікаві, різнопланові. Переможцями у цій номінації стали кореспондент газети «Сєвєродонецькі вісті» Є. Тетяничко за кращу публікацію та кореспондент телерадіоредакції ПрАТ “Сєвєродонецьке об’єднання Азот” О.Шаляпіна за кращу радіопередачу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номінації «Вічні цінності» (публіцистичні матеріали, які відображають духовне, естетичне, інтелектуальне середовище; культурне життя міста, розвиток творчого потенціалу сєвєродончан, збереження духовної спадщини) поступили роботи 6 учасників конкурсу. Кращими в цій номінації визнано роботи випускаючого відповідального телерадіоредакції ПрАТ “Сєвєродонецьке об’єднання Азот” Г.Кафтанюк за кращу радіопередач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омінація «Економічний простір» (аналітичні матеріали про інвестиції, промисловість, бізнес, науку міста). До неї надійшли роботи 6 учасників конкурсу. Кращим у цій номінації стала кореспондент телебачення телекомпанії «СТВ» В. Лазарєва за кращий відео сюжет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номінації «Громадська ініціатива» надійшли роботи 3 учасників конкурсу. Переможцем став заслужений журналіст України С. Перцовський за кращу публікаці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ішенням оргкомітету, звання «Журналіст року – 2014» присвоєно А.Руденку, кореспонденту міської суспільно-політичної газети «Сєвєродонецькі вісті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загалі, конкурс виявив багато яскравих творчих робіт, сприяв створенню нових суспільно-значущих творчих проектів, а також наповненню інформаційного простору міста Сєвєродонецька публіцистичними матеріалами високого рівня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курс показав високий рівень журналістської майстерності в Сєвєродонецьку. З метою заохочення журналістів до створення цікавих суспільно-значущих матеріалів є доцільним провести у 2015 році конкурс „Журналіст року – 2015”.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 Л. Ф. 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15:00Z</dcterms:created>
  <dc:creator>Fox</dc:creator>
  <dc:description/>
  <dc:language>en-US</dc:language>
  <cp:lastModifiedBy>Fox</cp:lastModifiedBy>
  <dcterms:modified xsi:type="dcterms:W3CDTF">2016-08-21T14:15:00Z</dcterms:modified>
  <cp:revision>1</cp:revision>
  <dc:subject/>
  <dc:title/>
</cp:coreProperties>
</file>