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 МІСЬКА   РАДА         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7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3”   червня   2014р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 від 24.12.2013 р. № 1037 «Про організацію пасажирських  перевезень  на  міських автобусних  маршрутах  загального користування   м. Сєвєродонець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Закону України «Про місцеве самоврядування в Україні», ст.7, 44 Закону України «Про автомобільний транспорт», Постановою КМ України від 03.12.2008 р. № 1081 «Про затвердження Порядку проведення конкурсу з перевезення пасажирів на автобусному маршруті загального користування» та листа ВДАІ з обслуговування м. Сєвєродонецька ГУ МВС України в Луганській області від 02.06.2014р. №132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ивести із складу конкурсного комітету з визначення автомобільного перевізника на автобусному маршруті загального користуваня м. Сєвєродонецьк Андріянова О.А. – державтоінспектора ВДАІ Сєвєродонецького МВ ГУМВС України в Луганській обла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вести до складу конкурсного комітету з визначення  автомобільного перевізника на автобусному маршруті загального користування м. Сєвєродонецьк: </w:t>
        <w:br/>
        <w:t>-  Амірова С.М – начальника ВДАІ по обслуговуванню м.Сєвєродонецька ГУ МВС України в Луганській област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Мураховського О.О. – директора департаменту з юридичних питань та контролю Сєвєродонецької міської ради ( за згодою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Контроль  за  виконанням  даного  рішення  покласти  на  першого заступника міського голови  Є.В. Халі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   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49:00Z</dcterms:created>
  <dc:creator>Fox</dc:creator>
  <dc:description/>
  <dc:language>en-US</dc:language>
  <cp:lastModifiedBy>Fox</cp:lastModifiedBy>
  <dcterms:modified xsi:type="dcterms:W3CDTF">2016-08-21T13:49:00Z</dcterms:modified>
  <cp:revision>1</cp:revision>
  <dc:subject/>
  <dc:title/>
</cp:coreProperties>
</file>