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366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"_3__" червня 2014року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надання одноразової грошової допомоги особам, яким виповнилося 100 і більше рокі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34 Закону України “Про місцеве самоврядування в Україні” та розглянувши пропозиції комісії виконкому міської ради з питань призначення соціальних допомог стосовно виконання п.3.7 Комплексної міської цільової програми «Турбота» на 2013-2015 роки для надання одноразової допомоги особам, яким виповнилося 100 і більше років, виконком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ind w:firstLine="74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Виділити одноразову матеріальну допомогу особам,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яким виповнилося 100 і більше років, виконком міської ради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(Додаток).</w:t>
      </w:r>
    </w:p>
    <w:p>
      <w:pPr>
        <w:pStyle w:val="Normal"/>
        <w:shd w:fill="FFFFFF" w:val="clear"/>
        <w:spacing w:lineRule="atLeast" w:line="360" w:before="0" w:after="180"/>
        <w:ind w:firstLine="74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Фінансовому управлінню Сєвєродонецької міської ради асигнування у сумі 100 гривень профінансувати за рахунок коштів міського бюджету.</w:t>
      </w:r>
    </w:p>
    <w:p>
      <w:pPr>
        <w:pStyle w:val="Normal"/>
        <w:shd w:fill="FFFFFF" w:val="clear"/>
        <w:spacing w:lineRule="atLeast" w:line="360" w:before="0" w:after="180"/>
        <w:ind w:firstLine="74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Управлінню праці та соціального захисту населення – виплатити.</w:t>
      </w:r>
    </w:p>
    <w:p>
      <w:pPr>
        <w:pStyle w:val="Normal"/>
        <w:shd w:fill="FFFFFF" w:val="clear"/>
        <w:spacing w:lineRule="atLeast" w:line="360" w:before="0" w:after="180"/>
        <w:ind w:firstLine="74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4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Контроль за виконанням цього рішення покласти на заступника міського голови Терьошина С.Ф.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92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                                                                   В.В.Казаков</w:t>
      </w:r>
    </w:p>
    <w:p>
      <w:pPr>
        <w:pStyle w:val="Normal"/>
        <w:shd w:fill="FFFFFF" w:val="clear"/>
        <w:spacing w:lineRule="atLeast" w:line="360" w:before="0" w:after="180"/>
        <w:ind w:firstLine="7292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60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600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даток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від 03 червня 2014 року №366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ПРОПОЗИЦІЇ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комісії виконкому міської ради з питань призначення соціальних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допомог стосовно надання  одноразової матеріальної допомоги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особам, яким виповнилося 100 і більше рокі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right="-82" w:hanging="0"/>
        <w:jc w:val="both"/>
        <w:rPr>
          <w:rFonts w:ascii="Tahoma" w:hAnsi="Tahoma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ahoma" w:cs="Tahoma" w:ascii="Tahoma" w:hAnsi="Tahoma"/>
          <w:color w:val="4A4A4A"/>
          <w:sz w:val="18"/>
          <w:szCs w:val="18"/>
          <w:lang w:val="uk-UA"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 виконання п.3.7 Комплексної міської цільової програми «Турбота» на 2013-2015 роки щодо надання одноразової матеріальної допомоги особам, яким виповнилось 100 і більше років,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shd w:fill="FFFFFF" w:val="clear"/>
        <w:spacing w:lineRule="atLeast" w:line="360" w:before="0" w:after="180"/>
        <w:ind w:right="-82" w:hanging="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right="-82" w:hanging="0"/>
        <w:rPr/>
      </w:pPr>
      <w:r>
        <w:rPr/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6"/>
      </w:tblGrid>
      <w:tr>
        <w:trPr/>
        <w:tc>
          <w:tcPr>
            <w:tcW w:w="4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82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ізвище, ім’я, по батькові</w:t>
            </w:r>
          </w:p>
        </w:tc>
        <w:tc>
          <w:tcPr>
            <w:tcW w:w="4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82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ума допомоги, грн.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Бедусенко В.Є.                                                                     1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4A4A4A"/>
          <w:sz w:val="18"/>
          <w:szCs w:val="18"/>
          <w:lang w:val="uk-UA"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сього:          1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чальник УПтаСЗН                                                                      І.І.Михайлюк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й справами виконкому                                                    Л.Ф.Єфименко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3:48:00Z</dcterms:created>
  <dc:creator>Fox</dc:creator>
  <dc:description/>
  <dc:language>en-US</dc:language>
  <cp:lastModifiedBy>Fox</cp:lastModifiedBy>
  <dcterms:modified xsi:type="dcterms:W3CDTF">2016-08-21T13:48:00Z</dcterms:modified>
  <cp:revision>1</cp:revision>
  <dc:subject/>
  <dc:title/>
</cp:coreProperties>
</file>