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  травня   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  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 внесення  змін  до  рішення виконкому 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4.12.2013 р. №1037 «Про організаціюпасажирських  перевезень  на  міських автобусних  маршрутах  загального користування   м. Сєвєродонець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30, Закону України «Про місцеве самоврядування  в Україні», ст.6, ст.7, Закону України «Про автомобільний транспорт» та на підставі листа ВАТ «Сєвєродонецьке АТП-10920» від 21.05.2014р. № 2/222,  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даток № 5 «Кількість транспортних засобів, які необхідні для перевезення пасажирів на автобусних маршрутах загального користування м. Сєвєродонецьк» рішення виконкому Сєвєродонецької міської ради від 24.12.2013р. №1037 «Про організацію пасажирських перевезень на міських автобусних маршрутах загального користування м. Сєвєродонецьк» викласти в новій редакції. (Додаток 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Додаток № 2 рішення виконкому міської ради від 15.04.2014 року № 251 «Про внесення змін до рішення виконкому Сєвєродонецької міської ради від 24.12.2013 р.               № 1037 «Про організацію пасажирських перевезень на міських автобусних маршрутах загального користування м. Сєвєродонецьк», вважати таким що втратив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ершого заступника міського голови Є.В. Халіна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27 травня  2014р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3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ількі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анспортних засобів, які необхідні для перевезення пасажирів на автобус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аршрутах загального користування м. Сєвєродонецьк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аршрут                                                Кількість транспортни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/п                                                                                                                засоб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------------------------------------------------------------------------------------------------------------------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                        Маршрут №5                                                              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                        Маршрут № 6                                                              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                       Маршрут № 8                                                              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                         Маршрут № 101                                                         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                               Маршрут №102/12                                                     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                                 Маршрут №109                                                           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                                 Маршрут №110                                                         1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Л.Ф. Єфименко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6:00Z</dcterms:created>
  <dc:creator>Fox</dc:creator>
  <dc:description/>
  <dc:language>en-US</dc:language>
  <cp:lastModifiedBy>Fox</cp:lastModifiedBy>
  <dcterms:modified xsi:type="dcterms:W3CDTF">2016-08-21T15:06:00Z</dcterms:modified>
  <cp:revision>1</cp:revision>
  <dc:subject/>
  <dc:title/>
</cp:coreProperties>
</file>