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імдесят дев’ята   ( чергова )  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30  ” січня 2014 року</w:t>
      </w:r>
    </w:p>
    <w:p>
      <w:pPr>
        <w:pStyle w:val="Normal"/>
        <w:shd w:fill="FFFFFF" w:val="clear"/>
        <w:spacing w:lineRule="auto" w:line="240" w:before="0" w:after="0"/>
        <w:ind w:right="1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uto" w:line="240" w:before="0" w:after="0"/>
        <w:ind w:right="1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затвердження  «Міської цільової Програми підвищення рівня безпеки дорожнього руху у  м. Сєвєродонецьку на період до 2018 року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  ст.26, ст.59  Закону України  «Про місцеве самоврядування в Україні»,  ст. 43 Закону України «Про дорожній рух» з метою забезпечення безпеки дорожнього руху на автомобільних дорогах, вулицях і залізничних переїздах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. Затвердити міську цільову «Програму підвищення рівня безпеки дорожнього руху у м. Сєвєродонецьку на період до 2018 року» (додаєть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 Щорічно на засіданнях сесії розглядати хід виконання «Міської цільової Програми підвищення рівня безпеки дорожнього руху у м. Сєвєродонецьку на період до 2018 рок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   Рішення підлягає оприлюдненн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4. Контроль за виконанням цього рішення покласти на постійну комісію з промисловості, транспорту та зв’язку, економічного розвитку, інвестицій, міжнародного співробітництва та з питань планування бюджету та фінанс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40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  голова   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8:00Z</dcterms:created>
  <dc:creator>Fox</dc:creator>
  <dc:description/>
  <dc:language>en-US</dc:language>
  <cp:lastModifiedBy>Fox</cp:lastModifiedBy>
  <dcterms:modified xsi:type="dcterms:W3CDTF">2016-08-06T18:09:00Z</dcterms:modified>
  <cp:revision>1</cp:revision>
  <dc:subject/>
  <dc:title/>
</cp:coreProperties>
</file>