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цільвої Програми підвищення рівня безпе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руху на період до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Назва:</w:t>
      </w:r>
      <w:r>
        <w:rPr>
          <w:lang w:val="uk-UA"/>
        </w:rPr>
        <w:t xml:space="preserve"> міська цільова Програма підвищення рівня безпеки дорожнього руху на період включно до 2018 року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Підстава для розробки</w:t>
      </w:r>
      <w:r>
        <w:rPr>
          <w:lang w:val="uk-UA"/>
        </w:rPr>
        <w:t>: ст. 43 Закону України «Про дорожній рух», п. 22 п.1 ст. 26 Закону України «Про місцеве самоврядування в Україні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Ініціатор розроблення програми</w:t>
      </w:r>
      <w:r>
        <w:rPr>
          <w:lang w:val="uk-UA"/>
        </w:rPr>
        <w:t>: Виконавчий комітет міської рад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івзамовники Програми: немає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/>
          <w:lang w:val="uk-UA"/>
        </w:rPr>
        <w:t>Відповідальні за виконання</w:t>
      </w:r>
      <w:r>
        <w:rPr>
          <w:lang w:val="uk-UA"/>
        </w:rPr>
        <w:t>: структурні підрозділи Сєвєродонецької міської рад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Мета</w:t>
      </w:r>
      <w:r>
        <w:rPr>
          <w:lang w:val="uk-UA"/>
        </w:rPr>
        <w:t>: забезпечення ефективної реалізації державної політики у сфері безпеки дорожнього руху, усунення причин та умов вчинення дорожньо-транспортних пригод, попередження дитячого травматизму та підвищення рівня дорожньої дисципліни на території м. Сєвєродонецька Луганської області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Термін реалізації Програми</w:t>
      </w:r>
      <w:r>
        <w:rPr>
          <w:lang w:val="uk-UA"/>
        </w:rPr>
        <w:t>: 2014 – 2018 рок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Етапи виконання</w:t>
      </w:r>
      <w:r>
        <w:rPr>
          <w:lang w:val="uk-UA"/>
        </w:rPr>
        <w:t>: Програма виконується в один етап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Загальні обсяги фінансування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17"/>
        <w:gridCol w:w="851"/>
        <w:gridCol w:w="850"/>
        <w:gridCol w:w="851"/>
        <w:gridCol w:w="850"/>
        <w:gridCol w:w="851"/>
      </w:tblGrid>
      <w:tr>
        <w:trPr>
          <w:trHeight w:val="80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бсяг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інансу-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ання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лн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ind w:left="607" w:hanging="607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 роками виконання, млн. грн</w:t>
            </w:r>
          </w:p>
        </w:tc>
      </w:tr>
      <w:tr>
        <w:trPr>
          <w:trHeight w:val="8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ind w:left="-108" w:right="-412" w:firstLine="108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ind w:left="-108" w:right="-412" w:firstLine="108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122,072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3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5,057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3,367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1,697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8,94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122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3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5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3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1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8,947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оординацію роботи щодо виконання Програми здійснює Виконавчий комітет міської ради;</w:t>
      </w:r>
    </w:p>
    <w:p>
      <w:pPr>
        <w:pStyle w:val="Normal"/>
        <w:ind w:left="708" w:hanging="0"/>
        <w:rPr/>
      </w:pPr>
      <w:r>
        <w:rPr>
          <w:lang w:val="uk-UA"/>
        </w:rPr>
        <w:t>Строки проведення звітності: щорічно, до 30 грудня поточного року, шляхом затвердження  звіту  міською радою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708" w:hanging="0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м сесії</w:t>
      </w:r>
    </w:p>
    <w:p>
      <w:pPr>
        <w:pStyle w:val="Normal"/>
        <w:ind w:left="708" w:hanging="0"/>
        <w:rPr/>
      </w:pPr>
      <w:r>
        <w:rPr>
          <w:lang w:val="uk-UA"/>
        </w:rPr>
        <w:tab/>
        <w:tab/>
        <w:tab/>
        <w:tab/>
        <w:tab/>
        <w:tab/>
        <w:tab/>
        <w:tab/>
        <w:t>від « 30 » січня 2014 р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№________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44"/>
          <w:szCs w:val="44"/>
          <w:lang w:val="uk-UA"/>
        </w:rPr>
        <w:t>Міська цільова Програма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0"/>
          <w:szCs w:val="40"/>
          <w:lang w:val="uk-UA"/>
        </w:rPr>
        <w:t>підвищення рівня безпеки дорожнього руху у м. Сєвєродонецьку  на період до 2018 року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>
          <w:b/>
          <w:lang w:val="uk-UA"/>
        </w:rPr>
        <w:t>м. Сєвєродонецьк  2014 р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. Проблеми, на розв</w:t>
      </w:r>
      <w:r>
        <w:rPr>
          <w:b/>
        </w:rPr>
        <w:t>’</w:t>
      </w:r>
      <w:r>
        <w:rPr>
          <w:b/>
          <w:lang w:val="uk-UA"/>
        </w:rPr>
        <w:t>язання яких спрямована 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анспорт є однією з найважливіших галузей суспільного виробництва і покликаний задовольняти потреби населення та виробництва в перевезеннях. Розвиток і вдосконалення транспорту здійснюється з урахуванням його пріоритету та на основі досягнень науково-технічного прогресу і забезпечується державою.</w:t>
      </w:r>
    </w:p>
    <w:p>
      <w:pPr>
        <w:pStyle w:val="Normal"/>
        <w:jc w:val="both"/>
        <w:rPr/>
      </w:pPr>
      <w:r>
        <w:rPr>
          <w:lang w:val="uk-UA"/>
        </w:rPr>
        <w:tab/>
        <w:t>Збільшення обсягів та розширення сфери застосування транспортних засобів в умовах високої інтенсивності дорожнього руху підвищує імовірність збільшення людських втрат, а також фінансових збитків внаслідок дорожньо-транспортних при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даними Всесвітньої організації охорони здоров</w:t>
      </w:r>
      <w:r>
        <w:rPr/>
        <w:t>’</w:t>
      </w:r>
      <w:r>
        <w:rPr>
          <w:lang w:val="uk-UA"/>
        </w:rPr>
        <w:t>я, щороку у світі внаслідок дорожньо-транспортних пригод гине близько 1,2 млн. осіб, а кількість травмованих становить майже 50 млн. осіб.  Значними також є економічні втрати від дорожньо-транспортних пригод, які становлять приблизно від 1 до 3 відсотків обсягу світового валового проду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вень безпеки дорожнього руху, незважаючи на заходи, що вживаються, залишається складним. Незадовільна дорожня обстановка є характерною для всієї території України, в тому числі й для міста Сєвєродонецька.</w:t>
      </w:r>
    </w:p>
    <w:p>
      <w:pPr>
        <w:pStyle w:val="Normal"/>
        <w:jc w:val="both"/>
        <w:rPr/>
      </w:pPr>
      <w:r>
        <w:rPr>
          <w:lang w:val="uk-UA"/>
        </w:rPr>
        <w:tab/>
        <w:t>Сєвєродонецькою міською радою у взаємодії з відділенням ДАІ з обслуговування м. Сєвєродонецька УДАІ УМВС в Луганській області, іншими органами вживаються заходи щодо підвищення безпеки дорожнього руху, зниження аварійності на вулично-шляховій мережі міста. Незважаючи на проведену роботу, стан аварійності на автошляхах міста залишається значним.  Так, за 2013 рік на території міста зареєстровано усього 207 ДТП, з них: 71 дорожньо-транспортних пригод з постраждалими, в яких загинуло 5 осіб та 106 травм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ими причинами ДТП визначено: порушення швидкісного режиму (20%), правил дорожнього руху пішоходами (15%), керування транспортним засобом у нетверезому стані (7%),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рожньо-транспортний травматизм зумовлений наявністю численних факторів, серед яких найбільш значущими є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изький рівень дисципліни учасників дорожнього рух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достатній рівень водійської майстерност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достатній рівень забезпеченості транспортного процесу відповідними за своїми параметрами доро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актична відсутність системи організаційно-планувальних та інженерних заходів, спрямованих на вдосконалення організації руху та пішоходів у міст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достатній рівень надання первинної медичної допомоги потерпілим у ДТП на догоспітальному етап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отребує вдосконалення наявна система підготовки водіїв транспортних засобів у частині перегляду навчальних програм, розроблення науково-обгрунтованих підходів до організації навчальних процесів, забезпечення контролю за професійною придатністю кандидатів у водії та якістю їх підготовк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сфері безпеки дорожнього руху проблемними залишаються питання стабілізації аварійності на пасажирському транспорті, профілактики дитячого дорожньо-транспортного травматизму, утримання залізничних переїздів та вулично-дорожньої мережі у належному ста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  <w:t>ІІ. Мета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Метою Програми є забезпечення ефективної реалізації державної політики у сфері безпеки дорожнього руху, усунення причин та умов вчинення дорожньо-транспортних пригод, попередження дитячого травматизму та підвищення рівня дорожньої дисципліни на території міста Сєвєродонец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Обгрунтування шляхів і засобів розв’язання пробле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ими шляхами та засобами реалізації програми в місті є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u w:val="single"/>
          <w:lang w:val="uk-UA"/>
        </w:rPr>
        <w:t>підвищення рівня дорожньої дисциплін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авової обізнаності громадян з правил безпеки дорожнього руху та правил поведінки на дороз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дійснення дієвого контролю за дотриманням водіями режиму праці та відпочинку, а також вимог безпеки дорожнього руху під час внутрішніх перевезень автобусами та вантажними транспортними засоб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безпечення належного рівня безпеки дорожнього руху на залізничних переїздах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користання новітніх технічних засобів організації дорожнього рух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готовлення агітаційно-профілактичних, методичних, інформаційних матеріалів, сюжетів, буклетів, відеофільмів з питань безпеки дорожнього рух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щороку місячника з безпеки дорожнього руху, тижня з безпеки дорожнього руху, акцій: «Увага! Діти на дорозі!», «Розмітка», «Увага! Пішохід!», «Автобус 201  », «Перевізник-зима»;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удосконал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орм і методів профілактики правопорушень  на автошляхах міст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ганізації дорожнього руху в місті з урахуванням досвіду європейських держ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провадження в практику роботи науково-обгрунтованих методик профілактики порушень правил дорожнього рух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истеми оповіщення про дорожньо-транспортні пригоди з використанням новітніх засобів зв</w:t>
      </w:r>
      <w:r>
        <w:rPr/>
        <w:t>’</w:t>
      </w:r>
      <w:r>
        <w:rPr>
          <w:lang w:val="uk-UA"/>
        </w:rPr>
        <w:t>язк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еріального, технічного та наукового забезпечення заходів з профілактики правопорушень у сфері безпеки дорожнього рух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u w:val="single"/>
          <w:lang w:val="uk-UA"/>
        </w:rPr>
        <w:t>посилення контролю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отриманням вимог безпеки дорожнього руху суб’єктами господарювання, які провадять діяльність з надання послуг з перевезення пасажирів і вантаж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данням невідкладної медичної допомоги постраждалим у дорожньо-транспортних пригодах, у тому числі дітям;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створе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истеми реєстрації місць підвищенної аварійності та інформування учасників дорожнього руху про такі місц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матичних телепередач з питань пропагування культури поведінки учасників дорожнього руху для різних вікових категорій населенн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роз</w:t>
      </w:r>
      <w:r>
        <w:rPr/>
        <w:t>’</w:t>
      </w:r>
      <w:r>
        <w:rPr>
          <w:lang w:val="uk-UA"/>
        </w:rPr>
        <w:t>яснювальної роботи стосовно необхідності обов</w:t>
      </w:r>
      <w:r>
        <w:rPr/>
        <w:t>’</w:t>
      </w:r>
      <w:r>
        <w:rPr>
          <w:lang w:val="uk-UA"/>
        </w:rPr>
        <w:t>язкового використання засобів безпеки, зокрема ременів безпеки, дитячих крісе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Строки та етапи виконання Програми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Програма реалізується в один етап. Початок дії Програми – січень 2014 року, закінчення – грудень 2018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  Завдання і заходи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вдання і заходи Програми визначають комплекс економічних, соціальних, правових, організаційно-управлінських, інформаційно-пропагандистських та культурно-виховних заходів, спрямованих на вирішення конкретних питань з безпеки дорожнього руху.</w:t>
      </w:r>
    </w:p>
    <w:p>
      <w:pPr>
        <w:pStyle w:val="Normal"/>
        <w:jc w:val="both"/>
        <w:rPr/>
      </w:pPr>
      <w:r>
        <w:rPr>
          <w:lang w:val="uk-UA"/>
        </w:rPr>
        <w:tab/>
        <w:t>Основними завданнями і заходами Програми є:</w:t>
      </w:r>
    </w:p>
    <w:p>
      <w:pPr>
        <w:pStyle w:val="Normal"/>
        <w:jc w:val="both"/>
        <w:rPr/>
      </w:pPr>
      <w:r>
        <w:rPr>
          <w:u w:val="single"/>
          <w:lang w:val="uk-UA"/>
        </w:rPr>
        <w:t>підвище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вня безпеки дорожнього рух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ефективності виконання державних заходів у сфері забезпечення дорожнього рух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вня дотримання правил дорожнього руху його учасник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інімізація людських втрат та фінансових збитків внаслідок дорожньо-транспортних пригод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меншення кількості дорожньо-транспортних пригод та зниження рівня тяжкості їх наслідк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ліпшення стану вулично-дорожньої мереж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формаційно-аналітичне та матеріально-технічне забазпечення профілактичної діяльності, форм і методів профілактики правопорушень у сфері безпеки дорожнього рух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Завдання і заходи Програми наведено у додатку Програм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. Ресурсне забезпечення Програми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8"/>
        <w:jc w:val="both"/>
        <w:rPr/>
      </w:pPr>
      <w:r>
        <w:rPr>
          <w:lang w:val="uk-UA"/>
        </w:rPr>
        <w:t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мовником Програми є Сєвєродонецька міська рада. Організація виконання Програми покладається на постійні комісії з питань промисловості, транспорту та зв’язку, економічного розвитку, інвестиціям та міжнародного співробітництва та з питань планування бюджету та фінансів. Контроль за виконанням Програми здійснює міська рада та постійні комісії з питань промисловості, транспорту та зв’язку, економічного розвитку, інвестиціям та міжнародного співробітництва та з питань планування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III</w:t>
      </w:r>
      <w:r>
        <w:rPr>
          <w:b/>
          <w:lang w:val="uk-UA"/>
        </w:rPr>
        <w:t>. Очікувані кінцеві результати виконання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еалізація програми сприятиме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вищенню рівня дорожньої дисциплін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вової обізнаності громадян з правил безпеки дорожнього руху та правил поведінки на дорозі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філактиці правопорушень на автошляхах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організації дорожнього руху в місті з урахуванням досвіду європейських держ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285" w:hanging="360"/>
        <w:rPr/>
      </w:pPr>
      <w:r>
        <w:rPr>
          <w:lang w:val="uk-UA"/>
        </w:rPr>
        <w:t>матеріальному, технічному та науковому забезпеченню виконання завдань і заходів, правопорушень у сфері безпеки дорожнього ру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lang w:val="uk-UA"/>
        </w:rPr>
        <w:t>посиленню контролю за дотриманням вимог безпеки дорожнього ру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забезпеченню належного рівня безпеки дорожнього руху на залізничних переїз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оздоровленню соціально-економічної та морально-психологічної ситуації в мі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А.А. Гаврил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9:00Z</dcterms:created>
  <dc:creator>userLis1016</dc:creator>
  <dc:description/>
  <cp:keywords/>
  <dc:language>en-US</dc:language>
  <cp:lastModifiedBy>userMrh0948</cp:lastModifiedBy>
  <cp:lastPrinted>2014-01-22T13:37:00Z</cp:lastPrinted>
  <dcterms:modified xsi:type="dcterms:W3CDTF">2014-01-27T06:56:00Z</dcterms:modified>
  <cp:revision>47</cp:revision>
  <dc:subject/>
  <dc:title/>
</cp:coreProperties>
</file>