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 трав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30.07.2013 р. № 613 «Про затвердження складу постійнодіючої комісії з розглядупитань, пов’язаних з відключенням споживачів від мереж централізованого опалення і гарячого водопостачання, в новій редакції»</w:t>
      </w:r>
    </w:p>
    <w:p>
      <w:pPr>
        <w:pStyle w:val="Normal"/>
        <w:shd w:fill="FFFFFF" w:val="clear"/>
        <w:spacing w:lineRule="atLeast" w:line="360" w:before="0" w:after="180"/>
        <w:ind w:left="70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 р. № 169), у зв’язку з вибуттям деяких членів постійнодіючої комісії з розгляду питань, пов’язаних з відключенням споживачів від мереж централізованого опалення і гарячого водопостачання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hanging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наступні зміни до складу постійнодіючої комісії з розгляду питань, пов’язаних з відключенням споживачів від мереж централізованого опалення і гарячого водопостачання, затвердженого рішенням виконкому від 30.07.2013 р. № 613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Вивести із складу постійнодіючої коміс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молія Д.С. – головного спеціаліста відділу з юридичних та правових питань департаменту з юридичних питань та контролю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вести до складу постійнодіючої коміс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Шорохову Ю.С. - головного спеціаліста відділу з юридичних та правових питань департаменту з юридичних питань та контролю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0:00Z</dcterms:created>
  <dc:creator>Fox</dc:creator>
  <dc:description/>
  <dc:language>en-US</dc:language>
  <cp:lastModifiedBy>Fox</cp:lastModifiedBy>
  <dcterms:modified xsi:type="dcterms:W3CDTF">2016-08-21T14:50:00Z</dcterms:modified>
  <cp:revision>1</cp:revision>
  <dc:subject/>
  <dc:title/>
</cp:coreProperties>
</file>