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06" травня 2014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грошової допомоги особам, яким виповнилося 100 і більше ро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7 Комплексної міської цільової програми «Турбота» на 2013-2015 роки для надання одноразової допомоги особам, яким виповнилося 100 і більше років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ділити одноразову матеріальну допомогу особам,  яким виповнилося 100 і більше років, виконком міської рад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Фінансовому управлінню Сєвєродонецької міської ради асигнування у сумі 1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6 травня 2014 року №3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помог стосовно надання  одноразової матеріальної допомог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собам, яким виповнилося 100 і більше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виконання п.3.7 Комплексної міської цільової програми «Турбота» на 2013-2015 роки щодо надання одноразової матеріальної допомоги особам, яким виповнилось 100 і більше років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2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охлова Н.І.                            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сього:          1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начальника УПтаСЗН                                                    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3:00Z</dcterms:created>
  <dc:creator>Fox</dc:creator>
  <dc:description/>
  <dc:language>en-US</dc:language>
  <cp:lastModifiedBy>Fox</cp:lastModifiedBy>
  <dcterms:modified xsi:type="dcterms:W3CDTF">2016-08-21T14:34:00Z</dcterms:modified>
  <cp:revision>1</cp:revision>
  <dc:subject/>
  <dc:title/>
</cp:coreProperties>
</file>