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CЄВЄРОДОНЕЦЬКА  МІСЬКА  РАДА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2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21» січня 2014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родовження терміну дії дозволу на розміщення зовнішньої реклами ФОП Чепі Р.М.</w:t>
      </w:r>
    </w:p>
    <w:p>
      <w:pPr>
        <w:pStyle w:val="Normal"/>
        <w:shd w:fill="FFFFFF" w:val="clear"/>
        <w:spacing w:lineRule="atLeast" w:line="360" w:before="0" w:after="180"/>
        <w:ind w:right="581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0 Закону України “Про місцеве самоврядування в Україні”, Законом України «Про рекламу», Законом України «Про захист персональних даних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фізичної особи-підприємця Чепи Романа Миколайовича про продовження терміну дії дозволу на розміщення зовнішньої реклами на опорі контактної мережі КП «СТрУ» №107 за адресою: м.Сєвєродонецьк, пр.Хіміків, район буд. №27, на підставі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 дозволу №247 від 29.01.2013р. на розміщення зовнішньої реклам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 листа комунального підприємства «Сєвєродонецьке тролейбусне управління» №14-23 від 10.01.2014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 висновку комісії по підготовці пропозицій по наданню земельних ділянок на території Сєвєродонецької міської рад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  </w:t>
      </w: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    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308" w:hanging="3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родовжити фізичній особі-підприємцю Чепі Роману Миколайовичу на 5 (п’ять) років термін дії дозволу на розміщення зовнішньої реклами за  адресою:</w:t>
      </w:r>
    </w:p>
    <w:p>
      <w:pPr>
        <w:pStyle w:val="Normal"/>
        <w:shd w:fill="FFFFFF" w:val="clear"/>
        <w:spacing w:lineRule="atLeast" w:line="360" w:before="0" w:after="180"/>
        <w:ind w:left="150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" w:hAnsi="Symbol"/>
          <w:color w:val="4A4A4A"/>
          <w:sz w:val="18"/>
          <w:szCs w:val="18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, пр.Хіміків, район буд. №27 (опора №107). Тип рекламного засобу – банер на опорі контактної мережі КП «СТрУ» розміром 2,00м х 0,70м.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обов’язати ФОП Чепу Романа Миколайовича в двотижневий термін укласти з КП «Сєвєродонецьке тролейбусне управління» договір, в установленому законом порядк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 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заступника міського голови Кравченка  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             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8:00:00Z</dcterms:created>
  <dc:creator>Fox</dc:creator>
  <dc:description/>
  <dc:language>en-US</dc:language>
  <cp:lastModifiedBy>Fox</cp:lastModifiedBy>
  <dcterms:modified xsi:type="dcterms:W3CDTF">2016-08-06T18:00:00Z</dcterms:modified>
  <cp:revision>2</cp:revision>
  <dc:subject/>
  <dc:title/>
</cp:coreProperties>
</file>