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28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9” квіт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ідмову /конфіденційна інформація/  в визначенні адреси  гаражу №1,  розташованого  по вул.Гагаріна, район буд. 10-а, кв-л 5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30, 31, 59 Закону України “Про місцеве самоврядування в Україні”, Законом України «Про захист персональних даних», Законом України «Про регулювання містобудівної діяльності», Законом України «Про основи містобудування», Земельним кодексом України, розглянувши звернення /конфіденційна інформація/ про присвоєння адреси гаражу №1, розташованого за адресою: м.Сєвєродонецьк, вул. Гагаріна, район буд. 10-а, враховуючи пропозиції комісії по підготовці пропозицій по наданню земельних ділянок на території населених пунктів Сєвєродонецької міської ради (Протокол №14 від 09.04.2014р.), виконком міської ради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ідмовити /конфіденційна інформація/ в визначенні адреси збудованому гаражу №1, розташованому за адресою: м.Сєвєродонецьк, вул. Гагаріна, район буд. 10-а, в зв’язку з   самовільним зайняттям земельної ділянки, до врегулювання земельного пита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Витяг з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                                                                                      В.В.Казаков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10:00Z</dcterms:created>
  <dc:creator>Fox</dc:creator>
  <dc:description/>
  <dc:language>en-US</dc:language>
  <cp:lastModifiedBy>Fox</cp:lastModifiedBy>
  <dcterms:modified xsi:type="dcterms:W3CDTF">2016-08-22T07:10:00Z</dcterms:modified>
  <cp:revision>1</cp:revision>
  <dc:subject/>
  <dc:title/>
</cp:coreProperties>
</file>