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5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можливість надання гр.Іванову В.М. паспорту прив’язки тимчасової споруди для розміщення металевого гаражу за адресою: м.Сєвєродонецьк, вул.Курчатова, р-н буд.4 (мкр.№7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, розглянувши звернення гр.Іванова В.М. про можливість надання паспорту привʼязки тимчасової споруди для розміщення металевого гаражу за адресою: м.Сєвєродонецьк, вул.Курчатова, р-н буд.4 (мкр.№79), на підставі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афічного матеріалу із зазначенням місця розташування тимчасової споруди – металевого гаражу,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и МСЕК від 29.06.2006 №4179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а про реєстрацію транспортного засобу (ВВС 013216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відчення водія (ВАН 095820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дичної довідки щодо придатності до керування транспортним засобом (серія 10ААА №167173) від 04.11.2013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а від 01.04.2014 №783, надана КП «Єдиний розрахунковий центр м.Сєвєродонецька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значити можливим надання гр.Іванову Валерію Михайловичу паспорту привʼязки тимчасової споруди для розміщення металевого гаражу за адресою: м.Сєвєродонецьк, вул.Курчатова, р-н буд.4 (мкр.№79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Іванову В.М. звернутися до відділі містобудування та архітектури для отримання паспорту привʼязки тимчасової споруди для розміщення металевого гаражу за адресою: м.Сєвєродонецьк, вул.Курчатова, р-н буд.4 (мкр.№79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 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9:00Z</dcterms:created>
  <dc:creator>Fox</dc:creator>
  <dc:description/>
  <dc:language>en-US</dc:language>
  <cp:lastModifiedBy>Fox</cp:lastModifiedBy>
  <dcterms:modified xsi:type="dcterms:W3CDTF">2016-08-22T06:59:00Z</dcterms:modified>
  <cp:revision>1</cp:revision>
  <dc:subject/>
  <dc:title/>
</cp:coreProperties>
</file>