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 71-й річниці з дня визволення м. Сєвєродонецька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7 ст.32 Закону України „Про місцеве самоврядування в Україні”, рішенням виконкому від 10.12.2013 року № 980 «Про затвердження календарного плану міських заходів щодо святкування державних і традиційних народних свят у 2014 році», з метою гідного відзначення 71-ї річниці з дня визволення м. Сєвєродонецька від німецько-фашистських загарбників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71-й річниці з дня визволення м. Сєвєродонецька  від німецько-фашистських загарбників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71-й річниці з дня    визволення м. Сєвєродонецька  від німецько-фашистських загарбників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Контроль за виконанням даного рішення покласти на заступника міського голови з 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 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21 січня 2014 року № 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рганізаційного  комітету щодо проведення міських заходів, присвяче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71-й річниці з дня визволення м. Сєвєродонецька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.Ф.       - заступник міського голови, 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авриленко А.А.     - секретар міської ради, співголова орг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рженко В.Ф.        - заступник голови міської ради ветеран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нничук  Т.М.   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цупова Г.В.        - начальник відділу внутрішньої політики та зв’язків з громадськістю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шик О.П.             -  начальник відділу культури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нько О.В.          - директор КЗ «Сєвєродонецький міський Палац культур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ашкатов О.В.        - начальник відділу освіти 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ркуян О.В.          - директор СТІ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ьмінов Ю.К.      - директор ВПУ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ребцов О.І         -  директор СХМТ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дяник Р.В.           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тапкін К.В.         -  начальник УЖКГ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нєцова К.С.       - начальник УП та СЗ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Жданов А.В.           - начальник міського відділу міліції 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рохов М.Ю.        - начальник  Сєвєродонецького управління ГУ МЧС в Луга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бласті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хута О.В.            - міський військовий комісар (за 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1 січня 2014 року № 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міських заходів, присвячених 71-й річниці з дня визво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а від німецько-фашистських загарбникі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437"/>
        <w:gridCol w:w="1697"/>
        <w:gridCol w:w="1953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ході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н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засідання організаційного комітет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01.2014 р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авриленко А.А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  впорядкування  братських могил, територій навколо </w:t>
              <w:br/>
              <w:t>пам’ятників, меморіалів жертв Великої Вітчизняної війн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1.01.2014р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тапкін К.В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та провести у комунальному закладі «Сєвєродонецький </w:t>
              <w:br/>
              <w:t>міський Палац культури» урочисті заходи з нагоди 71-річниці з дня </w:t>
              <w:br/>
              <w:t>визволення м. Сєвєродонецька від німецько-фашистських загарбників, </w:t>
              <w:br/>
              <w:t>за участю керівництва міста, ветеранів Великої Вітчизняної війни, </w:t>
              <w:br/>
              <w:t>громадськості 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1.01.2014 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рженко В.Ф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покладання квітів до братської могили радянських </w:t>
              <w:br/>
              <w:t>воїнів «Меморіал слави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1.01.2014 р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рженко В.Ф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безпечити участь в святкових заходах  учнівської та </w:t>
              <w:br/>
              <w:t>студентської молоді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1.01.2014 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ьмінов Ю.К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телефонограми на підприємства, організації та установи </w:t>
              <w:br/>
              <w:t>міста, щодо запрошення їх представників до участі в урочистих </w:t>
              <w:br/>
              <w:t>заходах з нагоди 71-річниці з Дня визволення м. Сєвєродонецька </w:t>
              <w:br/>
              <w:t>від німецько-фашистських загарбникі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.01.2014 р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нничук Т.М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тематичні бесіди, виступи, лекторії, читацькі і наукові </w:t>
              <w:br/>
              <w:t>конференції та зустрічі з ветеранами Великої Вітчизняної війни </w:t>
              <w:br/>
              <w:t>в закладах середньої освіти, системи ПТН, ВНЗ всіх рівнів </w:t>
              <w:br/>
              <w:t>акредитації (згідно затверджених планів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ічень - лютий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ркуян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узьмінов Ю.К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рженко В.Ф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сти книжкові виставки, тематичні години, бесіди  </w:t>
              <w:br/>
              <w:t>у  комунальних міських бібліотеках</w:t>
              <w:br/>
              <w:t>(згідно узгоджених планів роботи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ічень -лютий 2014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шик О.П. Чуйкова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уднєва Н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матько О.Т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   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іслати листи та телефонограми д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Лисичанської комунальної лікувально-профілактичної </w:t>
              <w:br/>
              <w:t>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 міського управління ГУ МНС Україн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  28.01.2014 р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в сфері аудіовізуальних ЗМІ  спеціальні теле- та радіопрограми, </w:t>
              <w:br/>
              <w:t>присвячені 71-й річниці з дня  визволення м. Сєвєродонецька </w:t>
              <w:br/>
              <w:t>від німецько-фашистських загарбникі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ічень -  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ютий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3 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                                                   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2:00Z</dcterms:created>
  <dc:creator>Fox</dc:creator>
  <dc:description/>
  <dc:language>en-US</dc:language>
  <cp:lastModifiedBy>Fox</cp:lastModifiedBy>
  <dcterms:modified xsi:type="dcterms:W3CDTF">2016-08-06T18:02:00Z</dcterms:modified>
  <cp:revision>1</cp:revision>
  <dc:subject/>
  <dc:title/>
</cp:coreProperties>
</file>