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1___"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 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  управлінню  Сєвєродонецької  міської  ради  асигнування  у  сумі   105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 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1” квітня 2014 року №209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мченко Т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урідіна Л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адза В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черова Р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видова Л.І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ркова О.Б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ценко В.К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унний О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нязева Т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гатирьова В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існик Т.П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ивковська К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Л.А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піна К.О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чнєва Р.І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тасонова В.О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расова Т.А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ях М.Ф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всюков В. 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бковець С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ковецька Н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икова Л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сіпов А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тляр А.З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мула К.П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жуховська Л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пиль Т.К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тарєнкова С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 В.Д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ікозов А. П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 О.С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ходько О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яденко Н.Ф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калюжний А.А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дрєйченко М.Г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ритонова Г.П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арцев П.І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єрєнтьєва Н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аповалов Д.Г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урашко Л.Ф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О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лтова О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піна І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лтова І.О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І.І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умова Л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вленко В.М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горелова С.І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нчаренко Н.І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нієнко В.В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уб Т.О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ката Л.Д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 10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т. начальника УПтаСЗН           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                             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9:00Z</dcterms:created>
  <dc:creator>Fox</dc:creator>
  <dc:description/>
  <dc:language>en-US</dc:language>
  <cp:lastModifiedBy>Fox</cp:lastModifiedBy>
  <dcterms:modified xsi:type="dcterms:W3CDTF">2016-08-21T15:19:00Z</dcterms:modified>
  <cp:revision>1</cp:revision>
  <dc:subject/>
  <dc:title/>
</cp:coreProperties>
</file>