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1_”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спеціалізованого відділу підприємця Петренко В.І, розташованого в магазині “Простоквашино” за адресою: м. Сєвєродонецьк,  пр. Гвардійський, буд. 14/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фізичної особи – підприємця Петренко  Вікторії Ігорівни /конфіденційна інформація/ про встановлення режиму роботи спеціалізованого відділу, розташованого в магазині “Простоквашино” за адресою:  м. Сєвєродонецьк, пр. Гвардійський, буд. 14/4, на підставі /конфіденційна інформація/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–фізичною особою–підприємцем  Петренко В.І., режим роботи спеціалізованого відділу по торгівлі алкогольними напоями і тютюновими виробами (при наявності ліцензій) та продовольчими товарами (пиво, безалкогольні напої, соки, води), розташованого в магазині “Простоквашино” за адресою: м. Сєвєродонецьк, пр. Гвардійський, буд. 14/4 (торгова площа – 35 кв.м.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Петренко В.І. розмістити на робочому місці 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7:00Z</dcterms:created>
  <dc:creator>Fox</dc:creator>
  <dc:description/>
  <dc:language>en-US</dc:language>
  <cp:lastModifiedBy>Fox</cp:lastModifiedBy>
  <dcterms:modified xsi:type="dcterms:W3CDTF">2016-08-21T15:17:00Z</dcterms:modified>
  <cp:revision>1</cp:revision>
  <dc:subject/>
  <dc:title/>
</cp:coreProperties>
</file>