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1__" березня 2014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 грош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опомоги особам, яким виповнилос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100 і більше ро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3-2015 роки для надання одноразової допомоги особам, яким виповнилося 100 і більше років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особам,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ким виповнилося 100 і більше років, виконком міської ради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 асигнування у сумі 2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5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1 березня 2014 року №15</w:t>
      </w:r>
      <w:r>
        <w:rPr>
          <w:rFonts w:eastAsia="Times New Roman" w:cs="Tahoma" w:ascii="Tahoma" w:hAnsi="Tahoma"/>
          <w:color w:val="000000"/>
          <w:lang w:val="uk-UA" w:eastAsia="ru-RU"/>
        </w:rPr>
        <w:t>1</w:t>
      </w:r>
    </w:p>
    <w:p>
      <w:pPr>
        <w:pStyle w:val="Normal"/>
        <w:shd w:fill="FFFFFF" w:val="clear"/>
        <w:spacing w:lineRule="atLeast" w:line="273" w:before="0" w:after="180"/>
        <w:ind w:firstLine="66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виконкому міської ради з питань призначення соціальн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опомог стосовно надання  одноразової матеріальної допо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особам, яким виповнилося 100 і більше ро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.3.7 Комплексної міської цільової програми «Турбота» на 2013-2015 роки щодо надання одноразової матеріальн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лійникова Є.П.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ебенюк Д.І.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К.С.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1:00Z</dcterms:created>
  <dc:creator>Fox</dc:creator>
  <dc:description/>
  <dc:language>en-US</dc:language>
  <cp:lastModifiedBy>Fox</cp:lastModifiedBy>
  <dcterms:modified xsi:type="dcterms:W3CDTF">2016-08-22T07:41:00Z</dcterms:modified>
  <cp:revision>1</cp:revision>
  <dc:subject/>
  <dc:title/>
</cp:coreProperties>
</file>