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bCs/>
          <w:lang w:val="uk-UA"/>
        </w:rPr>
        <w:t>Додаток 2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</w:t>
      </w:r>
      <w:r>
        <w:rPr>
          <w:bCs/>
          <w:lang w:val="uk-UA"/>
        </w:rPr>
        <w:t>до рішення виконкому</w:t>
      </w:r>
    </w:p>
    <w:p>
      <w:pPr>
        <w:pStyle w:val="Normal"/>
        <w:rPr>
          <w:bCs/>
          <w:u w:val="single"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</w:t>
      </w:r>
      <w:r>
        <w:rPr>
          <w:bCs/>
          <w:u w:val="single"/>
          <w:lang w:val="uk-UA"/>
        </w:rPr>
        <w:t>від 11 березня 2014р. № 139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</w:t>
      </w:r>
    </w:p>
    <w:p>
      <w:pPr>
        <w:pStyle w:val="Heading3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міських заходів щодо виконання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Державної цільової програми підготовки, перепідготовки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а підвищення кваліфікації фахівців у сфері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європейської інтеграції та євроатлантичного співробітництв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и на 2014 рік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20"/>
        <w:gridCol w:w="1995"/>
        <w:gridCol w:w="2403"/>
      </w:tblGrid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ход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виконан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ідповідальний</w:t>
            </w:r>
          </w:p>
        </w:tc>
      </w:tr>
      <w:tr>
        <w:trPr>
          <w:trHeight w:val="4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аналіз забезпечення виконавчих органів Сєвєродонецької міської ради фахівцями у сфері європейської інтеграції та євроатлантичного співробіт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ити потребу у фахівцях у сфері європейської інтеграції та євроатлантичного співробітництва (на 2014 рік у межах граничної чисельності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ити структуру та обсяги підготовки, перепідготовки та підвищення кваліфікації фахівців у сфері європейської інтеграції та євроатлантичного співробіт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рганізувати участь відповідних фахів-ців виконавчих органів міської ради у міжнародних, всеукраїнських наукових і науково-практичних конференціях, семінарах, “круглих столах” з актуальних проблем європейської інтеграції та євроатлантичного співробіт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нформувати та залучати громадські організації міста до участі у здійсненні заходів щодо виконання  Прогр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участь відповідних фахів-ців виконавчих органів міської ради у курсах підвищення кваліфікації з мовної підготов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14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04.2014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кадрової роботи та з питань служби в органах місцевого самоврядуванн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економічного розвит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//_____//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кадрової роботи та з питань служби в органах місцевого самоврядув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економічного розвит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внутрішньої політики та зв’язків з громадськ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кадрової роботи та з питань служби в органах місцевого самоврядув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bCs/>
          <w:lang w:val="uk-UA"/>
        </w:rPr>
        <w:t>Керуючий справами виконкому                                                    Л.Ф.Єфименко</w:t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23:00Z</dcterms:created>
  <dc:creator>Мищенко И.В.</dc:creator>
  <dc:description/>
  <cp:keywords/>
  <dc:language>en-US</dc:language>
  <cp:lastModifiedBy>Мищенко</cp:lastModifiedBy>
  <cp:lastPrinted>2014-03-12T16:22:00Z</cp:lastPrinted>
  <dcterms:modified xsi:type="dcterms:W3CDTF">2014-03-12T14:23:00Z</dcterms:modified>
  <cp:revision>2</cp:revision>
  <dc:subject/>
  <dc:title>                                                                                                            Додаток до листа</dc:title>
</cp:coreProperties>
</file>