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bCs/>
          <w:lang w:val="uk-UA"/>
        </w:rPr>
        <w:t>Додаток 1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                                                                             </w:t>
      </w:r>
      <w:r>
        <w:rPr>
          <w:bCs/>
          <w:lang w:val="uk-UA"/>
        </w:rPr>
        <w:t xml:space="preserve">до рішення виконкому                   </w:t>
      </w:r>
    </w:p>
    <w:p>
      <w:pPr>
        <w:pStyle w:val="Normal"/>
        <w:jc w:val="both"/>
        <w:rPr>
          <w:bCs/>
          <w:u w:val="single"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</w:t>
      </w:r>
      <w:r>
        <w:rPr>
          <w:bCs/>
          <w:u w:val="single"/>
          <w:lang w:val="uk-UA"/>
        </w:rPr>
        <w:t>від 11 березня 2014р. № 139</w:t>
      </w:r>
    </w:p>
    <w:p>
      <w:pPr>
        <w:pStyle w:val="Normal"/>
        <w:jc w:val="both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 підсумки роботи щодо викон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ержавної цільової програми підготовки, перепідготовки та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ідвищення кваліфікації фахівців у сфері європейської  інтеграції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та євроатлантичного співробітництва у 2013 році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0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49"/>
        <w:gridCol w:w="1308"/>
        <w:gridCol w:w="5168"/>
      </w:tblGrid>
      <w:tr>
        <w:trPr>
          <w:trHeight w:val="6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п/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ход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Ст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виконанн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  <w:p>
            <w:pPr>
              <w:pStyle w:val="Heading1"/>
              <w:rPr/>
            </w:pPr>
            <w:r>
              <w:rPr/>
              <w:t>Інформація про хід виконання</w:t>
            </w:r>
          </w:p>
        </w:tc>
      </w:tr>
      <w:tr>
        <w:trPr>
          <w:trHeight w:val="285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аналіз забезпечення виконавчих органів Сєвєродонецької міської ради фахівцями у сфері європейської інтеграції та євроатлантичного співробітниц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ити потребу у фахівцях у сфері європейської інтеграції та євроатлантичного співробітництва (на 2014 рік у межах граничної чисельності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ити структуру та обсяги підготовки, перепідготовки та підвищення кваліфікації фахівцями у сфері європейської інтеграції та євроатлантичного співробітниц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участь відповідних фахівців виконавчих органів міської ради у міжнародних, всеукраїнських наукових і науково-практичних конференціях, семінарах, “круглих столах” з актуальних проблем європейської інтеграції та євроатлантичного співробітниц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нформувати та залучати громадські організації до участі у здійсненні заходів щодо виконання Програ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участь відповідних фахівців виконавчих органів міської ради у курсах підвищення кваліфікації з мовної підготов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вітен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2013р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тяг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2013р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тягом 2013 р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тягом 2013 р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3р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р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о аналіз забезпечення виконавчих органів Сєвєродонецької міської ради фахівцями у сфері європейської інтеграції, внесено пропозиції щодо підвищення кваліфікаційного рівня відповідних працівник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Управління державної служби Головдержслужби України в Луганській області було направлено лист від 18.07.2013р. № 5275  з пропозиціями щодо підвищення кваліфікації та перепідготовки працівників виконавчих органів міської ради у сфері європейської інтеграції та євроатлантичного співробітництва на 2014 рік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ло визначено структуру та обсяги навчання на 201</w:t>
            </w:r>
            <w:r>
              <w:rPr/>
              <w:t>3</w:t>
            </w:r>
            <w:r>
              <w:rPr>
                <w:lang w:val="uk-UA"/>
              </w:rPr>
              <w:t xml:space="preserve"> рік, за планом 1 особа повинна була пройти курси підвищення кваліфікації і  одна посадова особа  перепідготовк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актично у 2013 році 5 посадових осіб підвищили свою кваліфікацію в питаннях європейської інтеграції та євроатлантичного співробітниц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і особи виконавчих органів міської ради у 2013 році приймали участь у наступних заходах з питань європейської інтеграції та євроатлантичного співробітництв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) громадське обговорення положень про створення вільної торгівлі з ЄС та можливих наслідків її впровадження, за участю представників Мінекономрозвитку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) міжнародний форум «Інвестиційна привабливість України» (м.Київ) за участю представників державної влади, соціально – відповідального бізнесу, громадських об’єднань та іноземних експерт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) тренінг за темою: «Управління проектами та написання грандів» (Луганський Центр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кваліфікації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) презентація компанією НЕФКО проекту з теплопостачання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5) презентація німецького проекту </w:t>
            </w:r>
            <w:r>
              <w:rPr>
                <w:lang w:val="en-US"/>
              </w:rPr>
              <w:t>GIZ</w:t>
            </w:r>
            <w:r>
              <w:rPr/>
              <w:t xml:space="preserve"> </w:t>
            </w:r>
            <w:r>
              <w:rPr>
                <w:lang w:val="uk-UA"/>
              </w:rPr>
              <w:t xml:space="preserve"> «Енергоефективність у громадах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підвищення рівня інформованості громадськості про пріоритети, стан виконання поточних завдань, перспективи реалізації державної політики європейської інтеграції та співпраці з ЄС і Радою Європи у різних сферах, комунальні засоби масової інформації всебічно висвітлювали  дану тематик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азета «Сєвєродонецькі вісті», ТРК «СТВ» надавали протягом року інформацію про підготовку та затвердження проектів: «Регіональна цільова Програма сприяння розвитку громадського суспільства в Луганській області на 2013 – 2015 роки», «Сєвєродонецьк – місто європейського рівня», «Демократичні моделі залучення молоді до активної участі у житті місцевої громад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ім того, на офіційному сайті міської ради включено до рубрики «Офіційні посилання» інформацію про Інтернет-ресурси, які висвітлюють питання євроінтеграц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серпні 2013 року у місті відбувся багатоденний форум: «Цінності соціальної та ефективної демократії: питання, які важливо розглянути напередодні Вільнюського </w:t>
            </w:r>
            <w:r>
              <w:rPr/>
              <w:t>C</w:t>
            </w:r>
            <w:r>
              <w:rPr>
                <w:lang w:val="uk-UA"/>
              </w:rPr>
              <w:t>аміту», організований представництвом фонду імені Фрідріха Еберта в Україні, який  мав на меті визначити ставлення молоді щодо вступу в Євросоюз. Приймала гостей громадська організація “Сєвєродонецька молодіжна рада” та обласний Бізнес-клуб “Європейський вибір”.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 жовтні 2013 року  в рамках проведення  Європейського тижня місцевої демократії відбулося засідання круглого столу за участю керівництва міста, представників громадських організацій та політичних партій, представників молодіжної ради міста. В  рамках тижня проведено заходи з інформування громадськості про принципи та досягнення місцевої і регіональної демократії, залучення громадян до прийняття управлінських рішен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ля студентів Сєвєродонецького хіміко-механічного технікуму громадською організацією “Молоді регіони” за підтримки Сєвєродонецької міськради та міського осередку “Партії регіонів” влаштовано круглий стіл на тему євроінтеграції  - «</w:t>
            </w:r>
            <w:r>
              <w:rPr/>
              <w:t>Yes</w:t>
            </w:r>
            <w:r>
              <w:rPr>
                <w:lang w:val="uk-UA"/>
              </w:rPr>
              <w:t xml:space="preserve"> ЄС!”,  на якому  молодь та активісти спілкувалися  з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значеною тематико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міських ЗМІ протягом минулого року постійно висвітлювалась інформація щодо зовнішньополітичного курсу 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2013 рік було заплановано пройти курси підвищення кваліфікації у Луганському Центрі підвищення кваліфікації 2 посадовим особам виконавчих органів міської ради, але у зв’язку із відсутністю бюджетних коштів, у 2013р. дані курси не відбулись.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Керуючий справами виконкому                                             Л.Ф.Єфименко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22:00Z</dcterms:created>
  <dc:creator>Мищенко И.В.</dc:creator>
  <dc:description/>
  <cp:keywords/>
  <dc:language>en-US</dc:language>
  <cp:lastModifiedBy>Мищенко</cp:lastModifiedBy>
  <cp:lastPrinted>2014-03-12T16:20:00Z</cp:lastPrinted>
  <dcterms:modified xsi:type="dcterms:W3CDTF">2014-03-12T14:22:00Z</dcterms:modified>
  <cp:revision>2</cp:revision>
  <dc:subject/>
  <dc:title>                                                                                                            Додаток до листа</dc:title>
</cp:coreProperties>
</file>