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дев”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 ”  серпня  </w:t>
      </w:r>
      <w:r>
        <w:rPr>
          <w:b/>
        </w:rPr>
        <w:t>20</w:t>
      </w:r>
      <w:r>
        <w:rPr>
          <w:b/>
          <w:lang w:val="uk-UA"/>
        </w:rPr>
        <w:t xml:space="preserve">13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3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8, 93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на підставі  висновку фінансового управління щодо залишку коштів  спеціального фонду міського бюджету за станом на 01.01.2013р., враховуючи нагальну потребу у виділенні додаткових коштів, перерозподілі бюджетних асигнувань  для проведення необхідних видатків міського бюджету та звернення головних розпорядників бюджетних коштів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більшити видаткову частину  спеціального фонду міського бюджету на 2013 рік на   109 336  грн., в тому числі по бюджету розвитку на 109 336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Установити дефіцит спеціального фонду міського бюджету у сумі 109 336 грн., в тому числі по бюджету розвитку на 109 336 грн., джерелом покриття якого визначити  залишок коштів  по спеціальному фонду міського бюджету за станом на 01.01.2013р. (додаток № 4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зміни до розпису видатків міського бюджету за загальним  та спеціальним фондами  згідно з додатками №№ 1, 2,3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рішення покласти на комісію з питань планування, бюджету та фінансів (Халін Є.В.)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О.П.Дашевськ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А.А.Гавриленко</w:t>
      </w:r>
    </w:p>
    <w:p>
      <w:pPr>
        <w:pStyle w:val="Normal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Є.В.Хал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9:00Z</dcterms:created>
  <dc:creator>FIN</dc:creator>
  <dc:description/>
  <dc:language>en-US</dc:language>
  <cp:lastModifiedBy>User</cp:lastModifiedBy>
  <cp:lastPrinted>2013-03-28T16:39:00Z</cp:lastPrinted>
  <dcterms:modified xsi:type="dcterms:W3CDTF">2013-08-19T13:06:00Z</dcterms:modified>
  <cp:revision>4</cp:revision>
  <dc:subject/>
  <dc:title>СЄВЄРОДОНЕЦЬКА МІСЬКА РАДА</dc:title>
</cp:coreProperties>
</file>