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до рішення виконкому                 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</w:t>
      </w:r>
      <w:r>
        <w:rPr>
          <w:bCs/>
          <w:u w:val="single"/>
          <w:lang w:val="uk-UA"/>
        </w:rPr>
        <w:t>від 19.03. 2013р. № 231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ідсумки роботи щодо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ої цільової програми підготовки, перепідготовки т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вищення кваліфікації фахівців у сфері європейської  інтеграц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євроатлантичного співробітництва у 2012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9"/>
        <w:gridCol w:w="1308"/>
        <w:gridCol w:w="5168"/>
      </w:tblGrid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х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н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нформація про хід виконання</w:t>
            </w:r>
          </w:p>
        </w:tc>
      </w:tr>
      <w:tr>
        <w:trPr>
          <w:trHeight w:val="60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5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аналіз забезпечення органів місцевого самовряду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ння фахівцями у сфері єв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пейської інтеграції та євро-атлантичного співробітницт-в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значити потребу у фахів-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цях у сфері європейської ін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грації та євроатлантичного співробітництва (на 2012 рік у  межах граничної чисель-ності)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значити структуру та обсяги підготовки, перепідго- товки та підвищення квалі- фікації фахівцями у сфері європейської інтеграції та євроатлантичного співробіт-ництв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участь відповідних фахівців виконавчих органів міської ради у міжнародних, всеукраїнських наукових і науково-практичних конференціях, семінарах, “круглих столах” з актуальних проблем європейської інтеграції та євроатлантичного співробітницт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увати та залучати громадські організації до уча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і у здійсненні заходів щодо виконання Програм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2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2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2012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2012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2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аналіз забезпечення виконавчих органів Сєвєродонецької міської ради фахівцями у сфері європейської інтеграції, внесено пропозиції щодо підвищення кваліфікаційного рівня відповідних працівникі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Головного управління державної служби України в Луганській області надіслані листи від 03.07.2012р. № 4140 та  від 27.12.2012р. № 8635  з інформацією про підвищення кваліфікації та перепідготовки працівників виконавчих органів міської ради у сфері європейської інтеграції та євроатлантичного співробітництв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о визначено структуру та обсяги навчання на 2012 рік:  1 особа – підвищення кваліфікації; 1 особа – перепідготовка. У зв’язку із відсутністю коштів, у 2012р. пройшла навчання тільки 1 особа за програмою підвищення кваліфікації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ові особи виконавчих органів міської ради у 2012 році приймали участь у наступних заходах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громадське обговорення положень про створення вільної торгівлі з ЄС та можливих наслідків її впровадження, за участю представників Мінекономрозвитку України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міжнародний форум «Інвестиційна привабливість України» (м.Київ) за участю представників державної влади, соціально – відповідального бізнесу, громадських об’єднань та іноземних експертів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) тренінг за темою: «Управління проектами та написання грандів» (Луганський Центр підвищення кваліфікації)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)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  <w:lang w:val="uk-UA"/>
              </w:rPr>
              <w:t xml:space="preserve"> Луганський міжнародний інвестиційний форум «Мистецтво перемоги»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засідання Клубу бізнесу у м.Луганську, за участю представників Луганської регіональної торгово – промислової палати та Чеського експортного банку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метою підвищення рівня інформованості громадськості про пріоритети, стан виконання поточних завдань, перспективи реалізації державної політики європейської інтеграції та співпраці з ЄС і Радою Європи у різних сферах, комунальні засоби масової інформації всебічно висвітлювали  дану тематику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Газета «Сєвєродонецькі вісті», ТРК «СТВ» надавали протягом року інформацію про підготовку та затвердження проектів: «Регіональна цільова Програма сприяння розвитку громадського суспільства в Луганській області на 2013 – 2015 роки», «Сєвєродонецьк – місто європейського рівня», «Демократичні моделі залучення молоді до активної участі у житті місцевої громади»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ім того, на офіційному сайті міської ради включено до рубрики «Офіційні посилання» інформацію про Інтернет-ресурси, які висвітлюють питання євроінтеграції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З метою обізнаності громадян стосовно можливо-стей, що існують в рамках співпраці з ЄС та Радою Європи, на базі міських шкільних бібліотек в усіх школах міста продовжують працювати центри інформації щодо питань європейської інтеграції з назвою «Відкриваємо Європу», які постійно поповнюються з ЄвроІнфоЦентру (всього 22 центри)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євєродонецька міська рада протягом звітного періоду сприяла Луганській обласній громадській організації Бізнес – Клуб «Європейський вибір» у реалізації програм в напрямку інформування населення міста з питань Європейської інтеграції Україн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color w:val="181818"/>
                <w:sz w:val="22"/>
                <w:szCs w:val="22"/>
                <w:lang w:val="uk-UA"/>
              </w:rPr>
              <w:t>ЛОГО Бізнес-клуб «Європейський вибір» разом із ГО «Сєвєродонецька молодіжна рада», за підтримки міськвиконкому, у рамках виконання проекту «Демократичні моделі залучення молоді до активної участі у житті місцевої громади» провели 14.12.2012р. вибори до Молодіжної ради міста Сєвєродонецька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грудні 2012 року ЛОГО  Бізнес-клуб «Європейський вибір» було проведено «круглий стіл» з питання щодо поєднання дій волонтерів з ідеєю європейської інтеграції і європейської свідомості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Л.Ф.Єфим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8:00Z</dcterms:created>
  <dc:creator>Мищенко И.В.</dc:creator>
  <dc:description/>
  <cp:keywords/>
  <dc:language>en-US</dc:language>
  <cp:lastModifiedBy>Мищенко</cp:lastModifiedBy>
  <cp:lastPrinted>2013-02-27T14:03:00Z</cp:lastPrinted>
  <dcterms:modified xsi:type="dcterms:W3CDTF">2013-03-21T08:18:00Z</dcterms:modified>
  <cp:revision>2</cp:revision>
  <dc:subject/>
  <dc:title>                                                                                                            Додаток до листа</dc:title>
</cp:coreProperties>
</file>