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Дода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</w:t>
      </w:r>
      <w:r>
        <w:rPr>
          <w:b/>
          <w:bCs/>
          <w:lang w:val="uk-UA"/>
        </w:rPr>
        <w:t xml:space="preserve">до рішення виконкому  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19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    </w:t>
      </w:r>
      <w:r>
        <w:rPr>
          <w:b/>
          <w:bCs/>
          <w:u w:val="single"/>
          <w:lang w:val="uk-UA"/>
        </w:rPr>
        <w:t>від “05”  березня  2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>3р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/>
        <w:t>КОМПЛЕКСНИЙ ПЛАН</w:t>
      </w:r>
    </w:p>
    <w:p>
      <w:pPr>
        <w:pStyle w:val="Heading2"/>
        <w:rPr/>
      </w:pPr>
      <w:r>
        <w:rPr/>
        <w:t>роботи з кадрами виконавчих органів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євєродонецької міської ради на 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3 рік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1460"/>
        <w:gridCol w:w="214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ХОД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4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і заход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довжувати роботу по виконанню Робочого плану з реалізації заходів на виконання Комплексної програми підготовки державних службовців, затвердженої Указом Президента України від  09.11.2000р. №1212/2000 з наданням відповідної інформації до ОД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довжувати роботу по виконанню Державної цільової програми підготовки, перепідготовки та підвищення професійного рівня фахівців у сфері європейської інтеграції та євроатлантичного співробітництва України на 2008-2015 рок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Робити аналіз статистичної звітності 9-ДС щодо кількісного та якісного складу виконавчих органів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водити роботу щодо можливості збалансованого представництва у виконавчих органах міської ради жінок та чоловіків, молоді до 35 років, магістрів державного управління, перспективних випускників вищих навчальних закладів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рівня акредитації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илити контроль за виконавською дисципліною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Узагальнити підсумки проведення щорічної оцінки посадових осіб виконавчих органів міської ради  у 2012 році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йняти участь у семінарі-консультації з кандидатами для вступу до Академії держуправління за участю керівництва ОДА та ХарРІ НАДУ при Президентові Україн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бір та узагальнення інформації про результати подання посадовими особами виконавчих органів міської ради декларацій про майно, доходи, витрати і зобов’язання фінансового характеру за 2012 рік відповідно до Закону України «Про засади запобігання і протидії корупції»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Заходи щодо формування складу посадових осіб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виконавчих органів міської рад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водити аналіз стану роботи щодо використання магістрів державного управління – випускників ХарРІ НАДУ та СНУ на керівних посадах у виконавчих органах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лучати лідерів молодіжних організацій до роботи у виконавчих органах міської ради при вирішенні молодіжних питань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прияти стажуванню у виконавчих органах міської ради молодих перспективних студентів із вузів міста, слухачів денної форми навчання магістратур НАДУ та СНУ ім.В.Даля, з метою відбору, підготовки й включення їх до кадрового резерву на керівні посади у виконавчі органи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безпечення підготовки та направлення документів для проведення спеціальної перевірки відомостей щодо осіб, які претендують на зайняття посад у виконавчих органах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Інформування громадськості через офіційний веб-сайт міської ради про вакансії у виконавчих органах міської ради та конкурси на заміщення вакантних посад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Заходи щодо формування кадрового резерву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увати якісний склад кадрового резерву для посадових осіб виконавчих органів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егляд та затвердження кадрового резерву на посади у виконавчі органи міської рад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Підготовка, перепідготовка та підвищення кваліфікації депутатів міської ради, посадових осіб місцевого самоврядування та їх кадрового резерву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На підставі розпорядження голови ОДА “Про затвердження планів-графіків навчання посадових осіб місцевого самоврядування у Луганському Центрі підвищення кваліфікації ОДА” здійснювати навчання посадових осіб, згідно поданих пропозиці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водити відбір, на підставі  аналізу якісного складу посадових осіб міської ради та їх кадрового резерву, для вступу до ХарРІ НАДУ при Президентові України та магістратури СНУ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тверджувати на засіданнях виконкому міської ради списки кандидатів, рекомендованих для участі у конкурсному відборі на навчання до ХарРІ НАДУ при Президентові Україн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ізувати навчання кадрового резерву на посади в органи місцевого самоврядуванн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атегорій в інститутах підвищення кваліфікації кадрів Академії держуправлінн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атегорій у обласному Державному центрі підвищення кваліфіка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ідготувати пропозиції щодо підвищення кваліфікації посадовими особами міської ради, які займають посади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атегорій,  їх кадрового резерву та надати до обласного Державного центру підвищення кваліфікації  у 2014 році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ести облік випускників НАДУ при Президентові України, магістратури держуправління СНУ, які припинили службу у виконавчих органах міської ради, з метою залишення їх у кадровому резерві й можливого подальшого використання на службі в органах місцевого самоврядуванн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Надавати до ХарРІ та магістратури держуправління СНУ ім.В.Даля повідомлення про припинення перебування на службі в органах місцевого самоврядування слухачів, які навчаються з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очною формою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воєчасно направляти до відділу кадрової роботи  апарату ОДА звіти про відрядження посадових осіб міської ради за кордон з метою навчанн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давати до фінансового управління міської ради, при формуванні бюджету на 2013 рік, заявку на витрати, пов’язані з відрядженнями працівників по підвищенню кваліфіка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безпечити підвищення кваліфікації посадових осіб, які займаються питаннями запобігання коруп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изначити структуру та обсяги підготовки, перепідготовки та підвищення кваліфікації посадових осіб і депутатів міської ради з урахуванням планування їх кар’єри та результатів роботи на відповідних посадах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водити підвищення кваліфікації посадових осіб та депутатів міської ради шляхом стажування в органах державної влади та органах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участь відповідних фахівців виконавчих органів міської ради у міжнародних, всеукраїнських наукових і науково – практичних конференціях, семінарах, «круглих столах» з актуальних пробле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цнювати взаємозв’язок між органами місцевого самоврядування та навчальними закладами системи підвищення кваліфікації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у до 30 числа останнього у звітному кварталі місяця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//___//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ютий 2013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1.04.2013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1.08.2013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 2013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–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uk-UA"/>
              </w:rPr>
              <w:t xml:space="preserve"> квартал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ермін, передбачений для підготовки проекту бюджету на 2014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//_____//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//_____//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//_____//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Відділ кадрової роботи та з питань служби в органах місцевого самовряду-</w:t>
            </w:r>
          </w:p>
          <w:p>
            <w:pPr>
              <w:pStyle w:val="TextBody"/>
              <w:rPr/>
            </w:pPr>
            <w:r>
              <w:rPr/>
              <w:t>ванн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//____//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//____//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//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 та з питань служби в органах місцевого самовряду-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у справах с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ї, молоді та спор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у справах с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ї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і та спорт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 та з питань служби в органах місцевого самовря-дуванн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 та з питань служби в органах місцевого самовря-дуванн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 та з питань служби в органах місцевого самовря-дуванн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//_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бухобліку та звітност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 та з питань служби в органах місцевого самовряду-ванн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//______//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4"/>
        </w:rPr>
        <w:t>Керуючий справами виконкому                                     Л.Ф.Єфим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2:00Z</dcterms:created>
  <dc:creator>Мищенко И.В.</dc:creator>
  <dc:description/>
  <cp:keywords/>
  <dc:language>en-US</dc:language>
  <cp:lastModifiedBy>Мищенко</cp:lastModifiedBy>
  <cp:lastPrinted>2013-02-26T13:39:00Z</cp:lastPrinted>
  <dcterms:modified xsi:type="dcterms:W3CDTF">2013-03-06T06:27:00Z</dcterms:modified>
  <cp:revision>4</cp:revision>
  <dc:subject/>
  <dc:title>                                                                                         Додаток</dc:title>
</cp:coreProperties>
</file>