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6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Сєвєродонецькому ВУ ПЗГ філії УМГ «Донбастрансгаз» ДК «Укртрансгаз» НАК «Нафтогаз України» на перепланування квартири за адресою: м.Сєвєродонецьк, вул.Ломоносова, буд.21, кв.53 (кв-л №32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Сєвєродонецького виробничого управління підземного зберігання газу філії УМГ «Донбастрансгаз» ДК «Укртрансгаз» НАК «Нафтогаз України» №08-856 від 28.05.2012р. щодо надання дозволу на перепланування квартири за адресою: м.Сєвєродонецьк, вул.Ломоносова, буд.21, кв.53 (кв-л №32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квартиру від 13.12.2011р., виконаного КП «Сєвєродонецьке бюро технічної інвентаризації»,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Сєвєродонецькому виробничому управлінню підземного зберігання газу філії УМГ «Донбастрансгаз» ДК «Укртрансгаз» НАК «Нафтогаз України» перепланування квартири за адресою: м.Сєвєродонецьк, вул.Ломоносова, буд.21, кв.53 (кв-л №32), наймачем якої є гр.Літвін Олена Олексіївна, відповідно до проекту №58-12 (додається), розробленого ПНВП «Промреконструкція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публікаці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6:00Z</dcterms:created>
  <dc:creator>Витольдовна</dc:creator>
  <dc:description/>
  <cp:keywords/>
  <dc:language>en-US</dc:language>
  <cp:lastModifiedBy>Витольдовна</cp:lastModifiedBy>
  <dcterms:modified xsi:type="dcterms:W3CDTF">2016-05-17T13:56:00Z</dcterms:modified>
  <cp:revision>1</cp:revision>
  <dc:subject/>
  <dc:title>СЄВЄРОДОНЕЦЬКА МІСЬКА РАДА</dc:title>
</cp:coreProperties>
</file>