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912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"_17__ "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надання одноразової матеріальної допомог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”, затвердженого рішенням виконкому №1128 від 06.09.2011 року, та розглянувши пропозиції комісії з питань призначення соціальних допомог Управління праці та соціального захисту населення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Фінансовому управлінню Сєвєродонецької міської ради асигнування у сумі 38800 гривень профінансувати за рахунок коштів міського бюджету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Управлінню праці та соціального захисту населення – виплатити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Казаков</w:t>
      </w:r>
    </w:p>
    <w:p>
      <w:pPr>
        <w:pStyle w:val="Style14"/>
        <w:shd w:fill="FFFFFF" w:val="clear"/>
        <w:spacing w:lineRule="atLeast" w:line="360" w:before="0" w:after="0"/>
        <w:ind w:firstLine="7292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92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105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5761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“_17_ ” липня 2012 року №_912</w:t>
      </w:r>
    </w:p>
    <w:p>
      <w:pPr>
        <w:pStyle w:val="Style14"/>
        <w:shd w:fill="FFFFFF" w:val="clear"/>
        <w:spacing w:lineRule="atLeast" w:line="360" w:before="0" w:after="0"/>
        <w:ind w:firstLine="576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ind w:firstLine="576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ПОЗИЦІЇ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комісії з питань призначення соціальних допомог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Управління праці та соціального захисту населе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тосовно надання одноразової допомоги гостропотребуючим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громадянам м.Сєвєродонецька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з питань призначення соціальних допомог Управління праці та соціального захисту населення пропонує надати матеріальну допомогу таким громадянам м.Сєвєродонецька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tbl>
      <w:tblPr>
        <w:tblW w:w="628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5"/>
        <w:gridCol w:w="4400"/>
      </w:tblGrid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ізвище,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  <w:lang w:val="en-US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ім’я, по батькові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ума допомоги,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  <w:lang w:val="en-US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грн.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лійник В. В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олков О.О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арпенко І.С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уральник Н.Т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тепанова Н.Г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брова В.М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Єфімцева В.К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стапович К.П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ашевський Ю.І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Хохлова К.С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лочалова Г.Б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Єрьоменко П.С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Іванченко К.С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аркова О.Б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олтова А.С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еміряжко М.О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нязєва Т.М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вець О.І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Хохлова Г.М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шкало Л.Г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анасенко Г.А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айстренко В.В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арусова Л.В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Астрєінова К.П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речішкіна К.П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мельченко А.Л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топопова Є.М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робець Р.Г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оняхіна Л.Й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єнєвцева В.Я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ашко О.В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усінова Н.І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ашко В.М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етьман А.А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ичок Л.М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іраль Д.В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олховецький В.В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ожко О.Л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оманова О.М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тогній О.Л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аврик Л.В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атєхіна В.О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аксимкіна Н.П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раєва М.Г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оробйов А.М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Фісенко О.В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озуліна В.А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едворягіна О.К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ухамбетова В.І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івоварова С.Ю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одрова В.С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ожемякін Д.В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Хлюпіна Н.М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ов’ях К.І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алій Л.О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тепаненко О.О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емзякова Н.Г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порожська В.В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ейпєкайнєн В.В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Андрюнін Р.В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Алєксієва І.Л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рностаєва В.М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лійник Л.А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оваленко Л.А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нязєва Л.І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ондар Г.В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Івахно В.І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асляк В.І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алашенко С.С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етьолкіна Н.М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ульга С.М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умова О.І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иян В.С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евченко М.Є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осачова Л.В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гаєць І.О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голь Н.С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ніна Н.В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яткін Є.В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нчаренко О.І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учман В.І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укіна Н.В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ліпко Т.К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Щербак В.Ф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емикопенко М.І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Ярликов А.Ю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епель А.О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лєйнік С.А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кунєва О.М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етрук Л.Ф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тьопіна М.З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исяк О.С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ибалка Н.О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натенко Г.І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алашнік В.В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исенко К.М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айворонська К.Ю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ітрохіна А.О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няк М.В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остін Ю.І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харова С.С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ербіна К.М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огомолова В.І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ерката Л.Д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ланова Т.О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есноков С.Ю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арфеньєва Г.М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ахворост Н.М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ухоруков С.О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ердюкова Г.М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индик Д.М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рецький М.М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Алєксахіна О.Г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ротько А.М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іньова М.О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єванова О.І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доляка І.О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ородіна О.М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ішина В.Г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арченко Т.В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олочевська Н.В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Іонова О.І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ононов В.Д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лимчук Т.В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таростіна Т.В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Хоменко В.О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оржинська В.С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Іванова К.М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рупнова В.І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00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Усього: 38800</w:t>
      </w:r>
    </w:p>
    <w:p>
      <w:pPr>
        <w:pStyle w:val="Style14"/>
        <w:shd w:fill="FFFFFF" w:val="clear"/>
        <w:spacing w:lineRule="atLeast" w:line="360" w:before="0" w:after="0"/>
        <w:ind w:left="1418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left="1418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Заст. начальника УПтаСЗН І.І.Михайлюк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Керуючий справами виконкому Л.Ф.Єфименко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47:00Z</dcterms:created>
  <dc:creator>Витольдовна</dc:creator>
  <dc:description/>
  <cp:keywords/>
  <dc:language>en-US</dc:language>
  <cp:lastModifiedBy>Витольдовна</cp:lastModifiedBy>
  <dcterms:modified xsi:type="dcterms:W3CDTF">2016-05-17T12:47:00Z</dcterms:modified>
  <cp:revision>1</cp:revision>
  <dc:subject/>
  <dc:title>СЄВЄРОДОНЕЦЬКА МІСЬКА РАДА</dc:title>
</cp:coreProperties>
</file>