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94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исвоєння адреси нежитловому приміщенню, розташованому по вул.Гагаріна, буд.6, квартал 56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приватного підприємства «Пакт» про присвоєння адреси нежитловому приміщенню, розташованому за адресою: м.Сєвєродонецьк, вул. Гагаріна, буд. 6, враховуючи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купівлі-продажу комунального майна-нежитлового приміщення ВСО №375335,375336 від 13.01.2006р., посвідчений приватним нотаріусом Сєвєродонецького міського нотаріального округу Єпіфанцевою Н.В.,(реєстр № 95),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441290004000236 від 23.06.2011р.,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ий паспорт КП «Сєвєродонецьке БТІ» від 14.06.2012р.;</w:t>
      </w:r>
    </w:p>
    <w:p>
      <w:pPr>
        <w:pStyle w:val="Western"/>
        <w:shd w:fill="FFFFFF" w:val="clear"/>
        <w:spacing w:lineRule="atLeast" w:line="360" w:before="0" w:after="180"/>
        <w:ind w:left="958" w:right="-6" w:hanging="958"/>
        <w:rPr/>
      </w:pPr>
      <w:r>
        <w:rPr>
          <w:rFonts w:cs="Tahoma" w:ascii="Tahoma" w:hAnsi="Tahoma"/>
          <w:color w:val="4A4A4A"/>
          <w:sz w:val="18"/>
          <w:szCs w:val="18"/>
        </w:rPr>
        <w:t>викон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нежитловому приміщенню, власником якого є приватне підприємство «Пакт», адресу: м. Сєвєродонецьк, вул. Гагаріна, №6/77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3:00Z</dcterms:created>
  <dc:creator>Витольдовна</dc:creator>
  <dc:description/>
  <cp:keywords/>
  <dc:language>en-US</dc:language>
  <cp:lastModifiedBy>Витольдовна</cp:lastModifiedBy>
  <dcterms:modified xsi:type="dcterms:W3CDTF">2016-05-17T12:23:00Z</dcterms:modified>
  <cp:revision>1</cp:revision>
  <dc:subject/>
  <dc:title>СЄВЄРОДОНЕЦЬКА МІСЬКА РАДА</dc:title>
</cp:coreProperties>
</file>