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905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даток 2</w:t>
      </w:r>
    </w:p>
    <w:p>
      <w:pPr>
        <w:pStyle w:val="Normal"/>
        <w:widowControl w:val="false"/>
        <w:tabs>
          <w:tab w:val="clear" w:pos="720"/>
          <w:tab w:val="left" w:pos="11920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 рішення виконкому</w:t>
      </w:r>
    </w:p>
    <w:p>
      <w:pPr>
        <w:pStyle w:val="Normal"/>
        <w:widowControl w:val="false"/>
        <w:tabs>
          <w:tab w:val="clear" w:pos="720"/>
          <w:tab w:val="left" w:pos="11920" w:leader="none"/>
          <w:tab w:val="left" w:pos="13776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ід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2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червня 2012 р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№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819</w:t>
      </w:r>
    </w:p>
    <w:p>
      <w:pPr>
        <w:pStyle w:val="Normal"/>
        <w:widowControl w:val="false"/>
        <w:tabs>
          <w:tab w:val="clear" w:pos="720"/>
          <w:tab w:val="center" w:pos="7614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ЛАН - ГРАФІК</w:t>
      </w:r>
    </w:p>
    <w:p>
      <w:pPr>
        <w:pStyle w:val="Normal"/>
        <w:widowControl w:val="false"/>
        <w:tabs>
          <w:tab w:val="clear" w:pos="720"/>
          <w:tab w:val="center" w:pos="7651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тролю щодо виконання контрольних документів</w:t>
      </w:r>
    </w:p>
    <w:p>
      <w:pPr>
        <w:pStyle w:val="Normal"/>
        <w:widowControl w:val="false"/>
        <w:tabs>
          <w:tab w:val="clear" w:pos="720"/>
          <w:tab w:val="center" w:pos="7651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ів законодавчої та виконавчої влади</w:t>
      </w:r>
    </w:p>
    <w:p>
      <w:pPr>
        <w:pStyle w:val="Normal"/>
        <w:widowControl w:val="false"/>
        <w:tabs>
          <w:tab w:val="clear" w:pos="720"/>
          <w:tab w:val="center" w:pos="76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а період з 01.07.2012 по 30.09.2012</w:t>
      </w:r>
    </w:p>
    <w:p>
      <w:pPr>
        <w:pStyle w:val="Normal"/>
        <w:widowControl w:val="false"/>
        <w:tabs>
          <w:tab w:val="clear" w:pos="720"/>
          <w:tab w:val="center" w:pos="307" w:leader="none"/>
          <w:tab w:val="center" w:pos="1557" w:leader="none"/>
          <w:tab w:val="center" w:pos="5095" w:leader="none"/>
          <w:tab w:val="center" w:pos="8532" w:leader="none"/>
          <w:tab w:val="center" w:pos="9973" w:leader="none"/>
          <w:tab w:val="center" w:pos="11923" w:leader="none"/>
          <w:tab w:val="center" w:pos="13806" w:leader="none"/>
          <w:tab w:val="center" w:pos="14940" w:leader="none"/>
        </w:tabs>
        <w:autoSpaceDE w:val="false"/>
        <w:spacing w:before="1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№ з/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спонден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йменування, номер та дата контрольного докумен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мер і да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вец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мін </w:t>
      </w:r>
    </w:p>
    <w:p>
      <w:pPr>
        <w:pStyle w:val="Normal"/>
        <w:widowControl w:val="false"/>
        <w:tabs>
          <w:tab w:val="clear" w:pos="720"/>
          <w:tab w:val="center" w:pos="8532" w:leader="none"/>
          <w:tab w:val="center" w:pos="9973" w:leader="none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. карт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ання 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формації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2070 від 05.03.2012 "Доручення Президента України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4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 8958/0/1-12 від 29.02.2012р. - щодо запобіг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никнення пожеж, попередження травм і загибелі діте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ід час пожеж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641 від 20.04.2012 "Указ Президента України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6-К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нкарьова Олена        Гавриленко А.А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.04.2012 №242/2012 "Про відзначення 16-ї річниц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ституції України" та План організації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Відділ внутрішньої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тик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4035 від 07.05.2012 "Доручення Президента України ві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1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заков Валенти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03.05.2012 вих.№ 1-1/1137 щодо впровадж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Міський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іціатив Президента України щодо активізації розвитк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а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ального сектору економіки, ефектив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ристання його потенціалу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268 від 14.05.2012 "Доручення Президента України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8-К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адник Елла Жоржівна,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№19757/0/1-12 від 12.05.2012 щодо сприяння належном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з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здоровленню та відпочинку дітей у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оціально-гуманітарних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итань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4/4619 від 25.05.2012 "Доручення Президента Україн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5-К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нювченко Володимир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23.05.2012р. № 1-1/1289 з питань оздоровлення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дпочинку дітей у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before="83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3119 від 26.04.2010 "Доручення Президента України ві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7-К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совець Світлана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3.04.2010р. № 1-1/749  щодо забезпечення прав 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4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конних інтересів дітей, дітей-сиріт та дітей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збавлених батьківського піклув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3549 від 26.04.2011 "Доручення Президента України ві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7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ловйова Олена          Гавриленко А.А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2.04.2011 №1-1/768 про висвітлення діяльності орган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5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ніслав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ісцевого самоврядування та вивчання громадськ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умки щодо найгостріших соціальних проблем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5066 від 08.06.2012 "Постанова ВРУ  від 22 трав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1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шик Ольга Петрівна,       Терьошін С.Ф.0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2р. № 4804- VI Про відзначення 175-річчя з д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родження Івана Нечуя-Левицьког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2065 від 08.06.2012 "Доручення Президента України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2-К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30 травня 2012р. №1-1/1405 щодо забезпе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ституційних прав на житло громадян, як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живають у гуртожитк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5217 від 13.06.2012 "Закон України  від 17 трав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4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Чернишин Петро Гнатович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2р. № 4710-VI "Про внесення змін до деяких закон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тупник міськ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 щодо благоустрою населених пунктів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и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5226 від 13.06.2012 "Закон України № 4722-VІ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5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5.2012р. "Про правила етичної поведінки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5113 від 11.06.2012 "Постанова ВРУ  від 22 трав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8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2 № 4824-VI " Про основні напрями бюджет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тики на 2013 рік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6313 від 23.07.2010 "Доручення Президента України ві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6-К / 0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шкатов Олег                 Терьошін С.Ф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2.07.2010 №1-1/1585 щодо створення належних умо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7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ля оздоровлення та відпочинку дітей, які потребуют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освіт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обливої соціальної уваги та підтримки (дітей-сирі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ітей, позбавлених батьківського піклуванн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674 від 23.01.2012 "Доручення КМУ  щодо провед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евірок стосовно обгрунтованості прийнятих ріше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 підвищення тарифів на послуги ЖКГ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8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3471 від 17.04.2012 "ВИТЯГ з Протоколу №2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5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ідання Кабінету Міністрів України від 11.04.2012 п.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стан реалізації ЗУ "Про регулювання містобудів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іяльності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2452 від 23.03.2011 "Розпорядження КМУ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8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шик Ольга Петрівна,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7.03.2011 №199-р "Про заходи з увічнення пам"яти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3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ії Великої Вітчизняної війни 1941-1945 років та ї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часників на 2011-2015 роки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6/2975 від 12.04.2011 "Розпорядження КМУ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6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.03.2011 №261-р "Про затвердження плану заход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реалізації положень Генеральної угоди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гулювання основних принципів і норм реаліз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оціально-економічної політики і трудових відносин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і н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4887 від 05.06.2012 "Розпорядження КМУ  від 3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1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шик Ольга Петрівна,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равня 2012р. №323-р Про затвердження Плану заход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 підготовки та відзнчення 16-ї річниці Конститу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528 від 27.04.2009 "Постанова КМУ від 18.03.2009р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2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370 "Про запровадження спеціального моніторинг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5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гашення підприємствами, установами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рганізаціями заборгованості із заробітної плати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рахових внесків до Пенсійного фонду України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ов"язков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07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4889 від 05.06.2012 "Розпорядження КМУ  від 3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2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Дядик С.М.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равня 2012р. №331-р "Про затвердження план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з виконання у 2012 році Національної прогр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рияння розвитку малого підприємництва в Україн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4888 від 05.06.2012 "Розпорядження КМУ  від 31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3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шкатов Олег       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равня 2012р. № 329-р "Про затвердження план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з виконання у 2012 році Загальнодержав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освіт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грами "Національний план дій щощо реаліз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венції ООН про права дитини" на період до 2016 </w:t>
      </w:r>
    </w:p>
    <w:p>
      <w:pPr>
        <w:pStyle w:val="Normal"/>
        <w:widowControl w:val="false"/>
        <w:tabs>
          <w:tab w:val="clear" w:pos="720"/>
          <w:tab w:val="left" w:pos="2485" w:leader="none"/>
          <w:tab w:val="center" w:pos="9976" w:leader="none"/>
          <w:tab w:val="left" w:pos="14405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ку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7/4237 від 01.06.2010 "Доручення КМУ -  ВИТЯГ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0-К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Дядик 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токолу №9  засідання комісії з питань протид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6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типравному поглинанню та захопленню підприємст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ід 20.05.2010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9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696 від 15.05.2006 "Постанова КМУ від 11 трав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6 / 0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совець Світлана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06р. №623 "Про затвердження Державної прогр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5.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долання дитячої безпритульності і бездоглядності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6 -2010 роки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796 від 29.12.2011 "Розпорядження голови ОДА від 2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совець Світлана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удня 2011 року № 1796 "Про затвердження План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профілактики дитячої безпритульності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здоглядності на 2012 рік в Луганській області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 від 17.01.2012 "Розпорядження голови ОДА 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К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шик Ольга Петрівна,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Плану заходів із протидії проява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сенофобії на території Луг.області на 2012рік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8 від 24.04.2012 "Розпорядження голови ОДА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8-К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Дядик С.М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дсумки виконання Програми економічного і соціальног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розвитку Луганської області на 2011 рік та завдання 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інця 2012 року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0 від 14.04.2011 "Розпорядження голови ОДА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7-К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рьошин Сергій Федорович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Обласного плану заходів з увічн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аступник міськ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ам"яті про події Великої Вітчизняної війни 1941-194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и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ків та її учасників на 2011-2015 роки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26 від 14.05.2012 "Розпорядження голови ОДА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6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рьошин Сергій Федорович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тарифів на платні послуги з провед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аступник міськ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дичних оглядів, що надаються комунальною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и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становою "Сєвєродонецька багатопрофільна лікарня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99 від 25.05.2012 "Розпорядження голови ОДА 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7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натуральних норм забезпе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селення твердим паливом і скрапленим газом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17 від 14.06.2012 "Розпорядження голови ОДА № 71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0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шевська Ольга Петрівна,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14.06.12р. "Про пооб'єктний розподіл іншої субвен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Фінуправління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 соціально-економічний розвиток територій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60 від 30.07.2010 "Розпорядження голови ОДА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3-К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29.08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графіка здійснення заходів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рганізації ведення реєстру об"єктів утворення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броблення та утилізації відходів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0 від 19.09.2006 "РОЗПОРЯДЖЕННЯ голови ОДА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5 / 04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Порядку здійснення заходів у сфер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9.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овнішніх зносин місцевими органами виконавч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лади"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2</w:t>
      </w:r>
    </w:p>
    <w:p>
      <w:pPr>
        <w:pStyle w:val="Normal"/>
        <w:widowControl w:val="false"/>
        <w:tabs>
          <w:tab w:val="clear" w:pos="720"/>
          <w:tab w:val="center" w:pos="7659" w:leader="none"/>
        </w:tabs>
        <w:autoSpaceDE w:val="false"/>
        <w:spacing w:before="125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/11-6535 від 27.12.2011 "Про надання плану шефства 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нничук Тетяна            Гавриленко А.А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ідрозділами МВС ЗСУ на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31-72 від 06.01.2011 "Про надання інформації стосовн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іб, звільнених з місць позбавленя волі і звернулися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01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помогою до органів праці і соц.захисту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27.12.2011 "Виписка з протоколу № 1 від 2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7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сьяненко Олександр     Кравченко В.Г.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удня 2011 року засідання обласної комісії з пита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кторович, НачальникВідділ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ияння проведенню Всеукраїнського перепис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емельних відносин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селе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0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206 від 14.01.2011 "Щодо моніторингу цінов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               Дядик С.М.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туації на ринку нерухомості в регіон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1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31-177 від 13.01.2012 "Щодо надання інформ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вченко Ольга Іванівна,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наліт.матеріалів для аналізу стану справ на ринка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ті та покращення торгівельного обслуговув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селе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341 від 20.01.2011 "Щодо розроблення Прогр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дяник Р,В.           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системи охорони здоров"я міста на 2011-201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01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к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здоров'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142 від 22.01.2010 "Щодо надання перелік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відних підприємств міста для провед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1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ніторингу їх господарчої діяльно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-286 від 19.01.2012 "Щодо виконання Плану заход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нювченко Володимир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.акції "Відроджуючи минуле - будуємо майбутнє" 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-річчя студ.загонів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443 від 25.01.2011 "Пр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вченко Ольга Іванівна,   Дядик С.М. 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інову ситуацію на споживчому ринк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1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7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 від 25.01.2012 "Факсограма щод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тенічний стан балконів, козирків над входом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д'їзди у житловому фонді міст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рад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9-219 від 01.02.2011 "Об информировании о события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нкарьова Олена      Гавриленко А.А.29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оц.эконом. и общественно-полит. характера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2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исходящих в городе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Відділ внутрішньої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тик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349 від 24.01.2012 "Про результати шефськ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нничук Тетяна            Гавриленко А.А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боти з Військово-Морськими Силами Збройних Си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 у 2011 р. та заходи щодо її організації у 2012 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312 від 07.02.2011 "Щодо прийняття гуртожитків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5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ласність тер.громад, недопущення  виселення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2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еселення з гуртожитків без попереднього над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шого житла тощо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31-545 від 03.02.2012 "Про незадовільний хід техніч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1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 Кравченко В.Г.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вентаризації захисних споруд цивільної оборон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 від 16.02.2010 "Щодо надання інформації про ста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2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ганізації загальнодержавних оплачувальних робі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2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21.02.2011 "Телефонограма щодо над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2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нничук Тетяна          Гавриленко А.А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про стан додержання вимог закону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02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бори, їх фінансування  та надання звітів про вибори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кі повинні відбуватися у регіоні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6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173 від 09.02.2012 "Про інформування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53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програм розвитку та підтримки мал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дприємництва на 2010-2012 рок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4/8-79 від 10.02.2012 "Факсограма щодо над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6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про пайову участь у розвитк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хітектур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фраструктури міст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1220 від 10.02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7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Дядик С.М.  1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 завдань  Азарова №1177/1/1-12 від 12.01.12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01.02.2012 "Протокол засідання роб.групи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5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вченко Ольга Іванівна,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провадежння заходів напрвл.на стабілізацію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оживчого ринку обла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7-479 від 17.02.2012 "Щодо надання інформації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7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тань створення ОСБ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841 від 17.02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8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тримання міжнародної технічної допомог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6/555 від 17.02.2012 "Щодо сприяння досудовом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9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                  Дядик С.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регулюванню спорів інвестор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09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1271 від 10.03.2011 "Щодо погаш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3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ргованості із зарплати на підприємствах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3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нкрут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1277 від 10.03.2011 "Щодо погаш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4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ргованості із зарплат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3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-878 від 21.02.2012 "Про організацію передплати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46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ловйова Олена          Гавриленко А.А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Офіційний вісник України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ніславі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00551 п4;7;8;9 від 28.02.2011 "Щодо викон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5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дяник Р.В.,         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токольного доручення за результатами апарат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3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ради з питання "Про стан справ з попередження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здоров'я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ротьби з розповсюдженням і вживанням наркотични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епаратів в області" від 17.01.2011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31-982 від 29.02.2008 "Щодо надання інформації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59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итань створення сприятливих умов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3.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тєдіяльності осіб з обмеженими фізични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жливостями і забезпечення їх доступності до об"єкт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громадського призначення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7-537 від 23.02.2012 "Щодо реєстрації у Державном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7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реєстрі проектів сфери ЖКГ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602,603 від 22.02.2012 "Щод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0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роботу "Гарячої лінії", діяльність консульт.дорадч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гранів, сворення нових робочих місць, наявніст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льних житлових приміщень та інш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6 від 03.03.2012 "Факсограма пр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4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реалізації пілотних проектів державно-приват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ртнерст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7-646 від 05.03.2012 "Про надання перелік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4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браменко Роман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алузевих проектів, включених до єдиного реєстр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онідович, НачальникВідділ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нрегіон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капітального будівництва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50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/31-1496 від 21.03.2011 "Про фор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5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ат.спостереження №1 -торги (тендери, квартальні)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3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31-1098 від 05.03.2012 "Щодо надання інф-ції про х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6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ведення реформ на міст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4/8-60 від 13.03.2012 "Щод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3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ількість черговиків, які внесено до єдиного реєстр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хітектур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.на поліпшення житла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7 від 14.03.2012 "Факсограма щодо погаш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6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ргованості із зарплати на підприємствах ЖКГ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4/776 від 12.03.2012 "Наказ голов.упр.економіки ОД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64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9 від 07.03.2012 Про підсумки соц.економ розвитк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асті в 2011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680 від 01.04.2011 "Щодо проведення заходів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9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ілактики аварій та НС під час використання газу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бу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н від 17.02.2012 "Протокольні доручення за підсумкам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38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совець Світлана         Терьоши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ради за участю уповноваженого Президента з пра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тини Ю.Павленка щодо оцінки результатів діяльност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рганів місцевої влади за напрямком "Захист пра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итини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863 від 19.03.2012 "Про функціонування механізм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44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ржавно-приватного партнерст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31-1382 від 03.04.2006 "Щод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56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совець Світлана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грозу життю та здоров"ю неповнолітніх позбавле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04.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тьківського піклув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2369 від 16.03.2012 "Протокольні доручення коор.рад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63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и ОДА з питань безпеки дорожнього рух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0 від 04.04.2008 "Щодо переліку нерентабель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64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приємств , з наданням вжитих заходів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4.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пшення їх робот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-16-6т-1/507 від 15.03.2012 "Щод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7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ранспорту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хід виконання Регіональної програми підвищ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в"язку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зпеки ДР на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-11 від 15.03.2012 "Про звітність у 2012р. щодо стан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77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заходів Обл.програми з охорони природ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колишнь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едовища на 2011-2015 рок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род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редовища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асті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772 від 20.03.2012 "Про надання інф-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8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несення в натурі у містах меж існуючих об'єкт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лагоустрою зеленого господарст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н від 20.03.2012 "Факсограма щодо участі у конкурсі 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8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кращий сан.стан міс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9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-16-6т-1/538 від 20.03.2012 "Пр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0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ранспорту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виконання заходів по створенню безпечних умо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в"язку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ху осіб з обмеженими фізичними можливостям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1959 від 11.04.2011 "Пр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1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осовно розміщення в місті нових об'єкт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мислового будівництва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нж.транспорт.інфраструктур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23.03.2012 "Про надання інформації щодо потреб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24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вченко Ольга Іванівна,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новних продуктів харчув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905 від 22.03.2012 "Про виконання п.8 дору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3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МУ від 04.03.2011р. №1033/4/1-11 з питань держав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гуляторної політик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522 від 08.05.2010 "Щодо утримання територі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6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их пунктів у належному стані і запровадж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5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річного суботника з благоустрою в рамках акції "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исте довкілля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85   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5-і від 10.04.2007 "ПРИПИС №3 щодо провед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04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логічна інспекція обліку всіх неконтрольованих та несанкціонова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4.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 Луганські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іттєзвалищ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бласт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86     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1484 від 29.03.2012 "Про надання інф-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2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актичного вводу в експлуатацію у 2012р. об'єкт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м.виробництва та інж.транспорт.інфраструктури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1341 від 21.03.2012 "Про активізацію роботи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4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разовська Наталія          Чернишин П.Г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ування Єдиного державного реєстру громадян, щ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ребують поліпшення житлових умо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02539 від 15.05.2009 "Щодо подовження систем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7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боти по Програмі енергозбереження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5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8.10.09 доповнення до листа 25/2539 п.V-5 (ежекварт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 1числа) - надано ЖКГ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від 28.03.2012 "Протокол №3 засідання обл.комісії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9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итань ТЕБ і НС про затвердження Плану заходів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бігання загибелі людей на водних об'єктах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р.Луг.обл. протягом купального сезону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1641 від 05.04.2012 "Про недопущ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4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Кравченко В.Г.   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палювання рослинності та її залишків протяго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жежонебезпечного період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-16-6т-1/674 від 06.04.2012 "Щод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7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ранспорту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кількість міських маршрутів, перевізників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в"язку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ранспорт.засобів тощо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04600 від 02.06.2009 "Щодо оптимізації структур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39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вченко Ольга Іванівна,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режі роздрібної торгівл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6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гіональна рад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4 від 02.04.2012 "Про щоквартальне інформув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66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приємців пр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одо кількості проведених перевірок СГ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7-1035 від 12.04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71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новних очикуваних результатів виконання прогр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формування та розвитку ЖКГ у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/31-1979 від 19.04.2012 "Про підготовку до святкува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0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нничук Тетяна            Гавриленко А.А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-річчя ВМС ЗС Україн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1235 від 19.04.2012 "Щодо викон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2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токол.доручення ОДА від 12.03.2012р. стосовн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дтримки малого та середнього бізнес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-3140 від 19.06.2009 "Щодо забезпечення житло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2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>22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вільнених військовослужбовців та конверсії колишні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йськових об"єкт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/31-3166 від 19.06.2009 "Щодо надання звітів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4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енко Ірина 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Комплексної програми підготовки держав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6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кторовна, НачальникВідділ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ужбовців та результати закордонних відряджень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кадрової роботи та з питань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тою навч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службив органах місце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моврядува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3.04.2012 "ПРОТОКОЛ № 4 від 13.04.12р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6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сідання обл. комісії з питань техногенно-екологіч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езпеки і надзвичайних ситуацій - про стан утрим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исних споруд цивільн. захисту та проведення ї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хнічної інвентариз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/5229 від 22.06.2009 "ПРОТОКОЛЬНІ ДОРУЧЕННЯ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6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.06.2009р. за підписом Хунова Ю.А.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06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безпечення податкових та інших надходжень 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юджетів і погашення заборгованості із заробітної плат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й соціальних виплат ( станом на 14.10.2011р.)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31-3238 від 24.06.2009 "Щодо виконання Плану заход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8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нювченко Володимир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сеукраїнської молодіжної акції "Пам"ятати. Відродити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6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берегти." у 2009-2015 рок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8 від 25.05.2011 "Факсограма щод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0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стан усунення недоліків в адресному господарств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5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 Всеукр.перепису населення у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31-2095 від 26.04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2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сьяненко Олександр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доручення АПУ від 03.04.12р. № 03-01/85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кторович, НачальникВідділ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стан роботи комісій з розгляду питань, пов'язаних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емельних відносин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годженням документації із землеустрою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0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3-1292 від 03.06.2008 "Щодо надання інформації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3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 Заходів постанови Кабінету Міністрів Україн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06.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ід 04.03.04 № 265 "Про затвердження "Прогр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водження з твердими побутовими відходами"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1-19-434 від 11.05.2012 "Факсограма про над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8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щодо завершення добудови проблемних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б'єктів житлового будівницт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2/1472 від 11.05.2012 "Про зміну періодичност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3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вченко Ольга Іванівна,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дання інформації щодо проведення ярмаркової торгівл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/н від 14.07.2009 "Протокольні доручення за підсумкам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74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Єлісєєва Олена  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ради з питання вирішення проблеми визна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7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ександр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ва працівників, які були зайняті на шкідливих аб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Відділ реєстрації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жких роботах, на пільги при виході на пенсію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юридичних осіб та фізичних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іб-підприємців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08 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11-2449 від 18.05.2012 "Щодо звітування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нання Програми зайнято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/31-2617 від 25.05.2012 "Про реформування первин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1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дяник Р.В.          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дичної допомоги в обла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здоров'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6540 від 04.08.2009 "Щод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14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житі заходи щодо легалізації трудових відносин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8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рплати та зайнятості населення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9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11-3361 від 29.06.2011 "Щодо надання звіту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39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заходів регіональної цільової Прогр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Луганщина інвестиційна 2011-2015 роки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12  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9 від 28.05.2012 "Факсограма щод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4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 проведену підприємствами ЖКГ претензійн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зовної роботи зі стягнення заборгованості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о-комунальні послуг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1924 від 11.08.2009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6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ористання пустуючих квартир у житловому фонд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8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4-М-422 від 29.05.2012 "Щодо звернення мешканц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27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а Майстренка Д.В. до МІНРЕГІОНу стосовн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рахунків за спожиті послуги централізова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допостачання у гуртожитку по вул.Маяковського,26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імн. 41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.комісія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743/02-11-07 від 23.05.2012 "Про надання копі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6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регулюв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тверд.документів стосовно визна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 сфер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приємства балансоутримувач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ун.послу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нутрішньобудинкових мереж центр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допостач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-1/1648 від 01.06.2012 "Про надання звітної інформації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7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1/1552 від 13.07.2011 "щод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2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оніторинг погашення заборгованості по зарплаті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ономічно активних підприємствах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7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1625 від 30.05.2012 "Рекоменд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3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становлення громадських постів у дозвіль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1.06.2012 "Робочий план підготовки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77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шик Ольга Петрівна,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ведення обласних заходів з нагоди Дня скорботи 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шанування пам'яті жертв війни в Україн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6-03/768 від 11.06.2012 "На виконання протоко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95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тань НС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ручення голови ОДА від 24.04.2012р. щодо переваги 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иділенні житла постраждалим внаслідо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орнобильської катастрофи 1 катег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1738 від 11.06.2012 "Щод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30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хід реалізації в регіоні програми економічних реформ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0-2014 р. "Заможне суспільство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курентоспроможна економіка, ефективна держава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/3266-31 від 06.06.2012 "Щодо викон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3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аці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токольного доручення у соціальній сфер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оці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исту насел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-2958 від 14.06.2012 "Про посилення роботи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54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совець Світлана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рямованої на попередження дитячої безпритульно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7-1558 від 13.06.2012 "Додатково до листа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5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.04.2012 № 15/07-1035 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новних очікуваних результатів виконання прогр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формування ЖКГ у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 від 07.06.2012 "ПРОТОКОЛ №7 засідання обл.коміс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6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ечишкін Олександр Кравченко В.Г.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БтаНС щодо утримання захисних споруд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ведення тех.інвентаризації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1762 від 13.06.2012 "Про надання оператив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8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аних щодо показників оцінки діяльності ОДА по розділ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Підтримка бізнесу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4-16/792 від 18.06.2012 "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1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тань НС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ворення при кожній сільській, селищній рад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бровільні пожежні дружини та забезпечення ї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винними засобами пожежогасі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3008 від 18.06.2012 "Про надання звіту з викон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1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одів регіональної Програми енергоефективності Лу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бл. на 2011-2015 роки за І півріччя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-3040 від 19.06.2012 "Щод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2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нювченко Володимир     Терьошін С.Ф.20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хід літньої оздоровчої кампанії та аналітичного звіту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здоровлення дітей улітку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1798 від 19.06.2012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6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                  Дядик С.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егляду регуляторних акт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3/1799 від 19.06.2012 "Про надання інформації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6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у 2012 р. плану заходів Нац. прогр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рияння розвитку малого пілприємництва в Україн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9 від 25.09.2009 "Про стан виконання розпорядже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6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голови  ОДА від 14.12.2007р. №1587 щодо поводж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10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колишнь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 відпрацьованими мастилами..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род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редовища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асті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8471 від 14.10.2009 "Щодо недопущення занес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7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ілобородько Анатолій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будника африканської чуми свиней на територію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10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правлінняДерж.ветеринар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 та фітосанітарна служб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34 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2385 від 18.10.2010 "Про створення сприятлив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82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мов для обладнання квартир засобами обліку води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10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плової енергії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31-4401 від 19.09.2008 "Щодо стратегії регіо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01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 до 2015р. (План заходів) - використ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9.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нергоефективних ламп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8 від 26.08.2011 "Факсограма щодо надання інформ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54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 стан усунення недоліків в адресному господарств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8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 Всеукр.перепису населення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-5487 від 22.10.2010 "Щодо виконання заход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5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гіональної угоди на 2010-2012 рок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0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3 від 25.10.2010 "Факсограма щодо покращ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6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нітарного стану житлового фонду (нові фор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10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вітності)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/31-4400 від 29.08.2011 "Щодо провед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8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вартального моніторингу тарифів на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і послуги та рівнів відшкодування тариф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ля населення фактичних витрат підприємств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31-5618 від 03.11.2009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7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   Терьошін С.Ф.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илення контролю і вжитих заходів з погаш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11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боргованості із зарплати, пенсій, стипендій тощо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4-2259 від 12.09.2011 "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7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реднього розміру нарахувань за житлово-комунальн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9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слуги на одного влансика особового рахунк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7.11.2010 "ТЕЛЕФОНОГРАМА щодо важлив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00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нничук Т,М.              Гавриленко А.А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ціально-економічних заходів міст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11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08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986 від 17.11.2010 "Щодо виконання розпорядж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22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ечишкін Олександр     Кравченко В.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и ОДА № 1323 від 02.11.2010р. стосовн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11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колишнь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рж.обліку та паспортизації відходів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род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редовища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області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8137 від 15.10.2007 "Щодо забезпечення викон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23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ручення Кабінету Міністрів України від 22.06.2007р. 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0.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19663/7/1-07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31-3728 від 18.10.2006 "Про надання інформації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452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10.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07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2/2321 від 29.09.2011 "Щодо постійного моніторинг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49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вченко Ольга Іванівна,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гіональних балансів попиту та пропозицій основ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9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дів продовольчих ресурс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та побутов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слуговування населе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-6307 від 06.12.2010 "Щодо безхазяй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3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зопровод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12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31-5076 від 06.10.2011 "Щод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7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нкарьова О.М,           Гавриленко А.А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іяльність місцевих осередків ветеранськ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.10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омадських організацій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Відділ внутрішньої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тик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0.12.2010 "Щодо проведення аналіз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613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фективності використання виділених під будівництв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емельних ділянок і наданих дозволів на викон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д.робі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4 від 20.10.2011 "Факсограма щодо складання план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54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становлення підприємствами теплоенергетики засоб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бліку теплової енергії у 2012р., визначення необхід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м і джерел фінансув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9099 від 19.10.2011 "Щодо виконання Протоколу №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5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асіданнЯ КМУ від 17.08.2011 - інформування про ста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твердження місцевих програм розробл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тобудівної документації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/31-5321 від 19.10.2011 "Щодо затвердження нов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59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афіків погашення заборгованості по зарплаті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10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дання інф-ї про стан їх викон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7-3049 від 22.12.2010 "Про відміну попереднь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76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и звітності та надання нової "про стан викон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12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грами енергоефективності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8/9342 від 27.10.2011 "Стосовно вжиття заходів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871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безпечення погашення заборгованості із сплат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10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несків на обов"язкове держ.пенсійне страхув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08476 р.ІІІ п.4 від 22.10.2007 "На протокольно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896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ручение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12.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31-6842 від 29.12.2009 "Про концессійну діяльність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4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Олександр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2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овіч, НачальникФонд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майн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1-16-6т-1/1375 від 29.10.2008 "Факсограма про над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97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ранспорту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ї про аналіз  рухомого складу (кількіст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10.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в"язку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втобусів за марками), і тарифи на перевез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сажирів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1/3469 від 08.12.2011 "Щодо аналізу  ситу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47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спектив розвитку відповідних галузей у Луг.обла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12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7-3448 від 20.12.2011 "Щодо надання звітів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643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ворення  і роботу ОСБ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12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9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/31-6389 від 20.12.2011 "Щодо забезпечення умо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648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совець Світлана  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ц.захисту та визначення форм влаштування дітей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12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рі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8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4/3698 від 28.12.2011 "Наказ ГУ економіки ОДА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745-К / 2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8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економіки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.12.2011 №77 Про підсумки виїзних колегі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12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.упр.економік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62 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.4/6/375 від 26.01.2012 "Щодо організації роботи п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80-К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Єлісєєва Олена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юстиції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йому громадян держреєстраторам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лександрівна, Начальник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ій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Відділ реєстрації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юридичних осіб та фізичних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іб-підприємців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97 від 23.03.2009 "Щодо виконання функцій контролю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48-К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ефективності перевірок додержання законодавств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3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 оплату праці в органах місцевого самоврядува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9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10 від 07.04.2011 "Щодо надання інформації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38-К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Олександр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ватизацію та оренду комунального майна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4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овіч, НачальникФонд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майн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9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/3-145 вих.12 від 28.05.2012 "Подання про усун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34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сьяненко Олександр    Кравченко В.Г.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рушень земельного законодавства та запобіг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кторович, НачальникВідділ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рощування боргів по сплаті земельного податку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емельних відносин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ендної плат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0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нець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пд/5014/308/2012 від 30.05.2012 "Постанова по справ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21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№ 8пд/5014/308/2012 від 30.05.2012р. за позовом СМР д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ький су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АТ "Луганськ-Авто" м.Луганська про внесення змін 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говору оренди землі - задовольнити частково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В "Атлант - Оп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6-ю від 05.06.2012 "Апеляційцна скарга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32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2</w:t>
      </w:r>
    </w:p>
    <w:p>
      <w:pPr>
        <w:pStyle w:val="Normal"/>
        <w:widowControl w:val="false"/>
        <w:tabs>
          <w:tab w:val="clear" w:pos="720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нецьк.ап.госп.суд на рішення госп.суду Луг.обл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.05.12 по справі 8пд/5014/995/2012 щодо внес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мін в договір оренди земл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949/10 від 29.05.2012 "Ухвала за касац.скаргою БФ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02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сьяненко Олександр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ативн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езимяного про визнання нечинним рішення - залишит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кторович, НачальникВідділ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д Україн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з задоволе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емельних відносин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ДВС Печерськ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06/7 від 31.05.2012 "ПОСТАНОВА ВП № 32795803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04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ьшанський Олександр Чернишин П.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-ну упр.юстиції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.05.2012р. про відкриття виконавчого провадження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овіч, НачальникФонд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Києв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каз № 5011-48/2439-2012 виданий 24.04.2012р. 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май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ягнення з ТОВ "Сєв.тепло" на користь СМР пеню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змірі 26 351,86 грн."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МВС України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9-4376 від 08.06.2012 "Щодо перевірки ПП Огієнко Р.В. 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08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. 0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кій област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итань додержання законодавста в в сфер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ДСБЕ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лекомунікацій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ький су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пд/5014/998/2012 від 07.06.2012 "Ухвала за позово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23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ої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МР ТОВ"ЛІА ЛТД" щодо внесення змін до договор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енди землі - зупинити провадження до розгляду спра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12/27/3807/2012 та 12/27/3809/2012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еродонець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4/12515 від 31.05.2012 "Щодо передбачення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36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шевська О,П.    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В УМВС України 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юджетах на 2013р. виділення коштів для забезпе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Фінуправління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ій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іяльності громадських формувань з охорон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омадського порядку"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еродонець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4/12524 від 31.05.2012 "Щодо сприяння у вирішенн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37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ашевська О.П                   Казаков В.В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В УМВС України в проблем матеріально-технічного забезпе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Фінуправління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ій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іяльності дільничних інспекторів міліції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3-1938 вих-12 від 08.06.2012 "Лист ПП "Ліга прим." 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93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ремінськ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56/05і від 28.05.2012р. про виконані підрядні роботи п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айону Луганськ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міні вікон та вхідних дверей в будівля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бласт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риторіального медичного об'єднання м. Кремінна 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його розгляду по суті та надання обгрунтова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ганське ГУ МВС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ДЗ/2325 від 16.06.2012 "Про покращення житлов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12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мов пенсіонера МВС України, інваліда 1гр.Отріщен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ій област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.Г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. міськ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65 від 13.06.2012 "Про розміщення на офіційному сайт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17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ловйова О.С.             Гавриленко А.А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правління юстиції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МР інформаційного роз'ясне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єродонець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209 від 15.06.2012 "Про надсилання адмін.справ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27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ий су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1227/3676/2012 за позовом Маслова В.О. до ТЕЦ 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КЕ про визнання протиправним рішення ВК СМР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су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ц-2284/12 від 25.04.2012 "Ухвала по ап.скарзі ЛРМП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31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 ухвалу Сев.суду від 08.02.12р. і по ап.скарз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риштова Є.Ф.  щодо права власності на землю - скарг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дхилити, рішення Сев.суду залишити без змін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су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ц-1952/12 від 25.04.2012 "Рішення за ап.скаргою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33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інченко М.Г. щодо права користування житлови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міщенням у гуртожитку - задовольнити частково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су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ц-1988/12 від 25.04.2012 "Ухвала по ап.скарзі Іванов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35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.Г. щодо права власності на гараж - скаргу відхилит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-3631св12 від 11.06.2012 "Про повернення справи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36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іалізований су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зовом ЛРМПП та Ухвала від 25.04.12р.  щодо прав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України з розгляд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ласності на землю гр.Андрєєва С.В. - задовольнит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цивільних 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стково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имінальних спра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щ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-16600ск12 від 11.06.2012 "Ухвала  про відкритт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39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іалізований су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сац.провадження і Касац.скарга по справі 22-1787/1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України з розгляд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22ц-1943/2012) за позовом до Черножукової Л.В.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цивільних 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емельної ділянк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имінальних спра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79 від 24.05.2012 "Щодо звернення гр.Мусатова В.В.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49-К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тань законості постанови адмін.комісії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36 вих.12 від 19.06.2012 "Щодо звернення гр.Кравец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50-К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.І. щодо незадовільного надання послуг ЖКГ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куратура 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848 вих.12 від 11.06.2012 "Щодо звернення гр.Понца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52-К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.С. з питань дорожнього руху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єверодонецьк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4/14080 від 20.06.2012 "Щодо надання копій ріше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61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В УМВС України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цевих органів влади на облашьування усіх наяв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анській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втопарковок на вулицях міст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пеляційний су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у-2965 від 11.05.2012 "Копія апеляц. скарги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63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. об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ою за позовом Говорун В.С. до Управ. охорон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оров'я СМР про визнання недійсним протокол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дичного огляду для встановлення факту вжив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лкоголю та стану сп'яні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рж. судов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41 вих-07 від 08.11.2007 "Щодо передбачення пр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81 / 25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ація Україниформуванні місцевих бюджетів на наступний рік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11.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повідні кошти для забезпечення житлом,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пшення житлових умов суддів місцевих суд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гальної юрисдикції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91 від 10.01.2008 "ПРОТОКОЛЬНІ ДОРУЧЕННЯ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4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сумками апаратної наради у голов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1.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держадміністрації Антіпова О.М. від 24 груд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7року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0265 п.5 від 16.02.2009 "Щодо викон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03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совець Світлана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токольного доручення з поліпшення захист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2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ктор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здомних громадян та безпритульних дітей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чальникСлужба у справах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ітей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09814 р.ІІ п.8 від 10.12.2007 "Щодо виконання п.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15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(розділ ІІ) протокольних доручень від 05.12.2007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2.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1311 від 13.02.2012 "Протокольні доручення голов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61-К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ік Наталія                   Дядик С.М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ДА з питання "Про хід виконання дору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езидента... щодо залучення інвестицій та реаліз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ектів у м.Стаханові та Станічно-Луг. р-ні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1468 від 16.02.2012 "ПРОТОКОЛЬНЕ ДОРУЧЕННЯ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30-К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9.02.2012 з питань цивільного захисту насел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дсумків 2011 року та основних завдань на 2012 рік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3910 від 03.05.2012 "Окремі протокольні дору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47-К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шик Ольга Петрівна,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8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лови ОДА за підсумками робочої поїздки 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.Краснодона 23.04.12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4110 від 08.05.2012 "Протокольні доручення голов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71-К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 Чернишин П.Г.2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ДА за результатами зустрічі з представник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ьких і районних організацій "Союз Чорнобиль" Лу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бл., членів сімей померлих учасників ліквідації аварії 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ЧАЕС до відзначення 26-х роковин Чорноб. к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7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5.07.2009 "Протокольні доручення з пита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66-К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гашення заборгованості із зарплати на економічн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07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ктивних підприємств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/4659 від 25.05.2012 "Протокольні доручення з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91-К / 46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нювченко Володимир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сумками апаратної наради у голов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держадміністрації Пристюка В.М. з питання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готовку літньої оздоровчої кампанії 2012 року"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05.2012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11371 від 27.12.2011 "Наказ Мін ЖКГ №113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.12.2011 Про забезпечення безпечного використ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азу в побуті - розроботи регіональні програ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одернізації систем газопостачання населених пунктів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міни обладнання тощо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11371 від 30.12.2011 "Наказ мінрегбуду №113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9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12.2011р. Про забезпечення безпечного використа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газу в побу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634 від 24.01.2011 "Доручення КМУ  з питань реаліз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6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венціїї ООН з прав інвалідів та розвитку систем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1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абілітації інвалід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810 від 26.01.2012 "Мынрегбуд. - Протокол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85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лекторноъ наради выд 24.01.12 про стан проходже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палювального перыоду 2010-2011р. та ста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зрахункы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888 від 31.01.2012 "Мінрег.буд - про інформав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30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обладнання паркувальних майданчик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01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.пристроями для розрахунків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1094 від 06.02.2012 "Мін.регбуд. Щодо прийцнят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34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ішень СМР про залучення замовників будівництва 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2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йової участі у розвитку інж.транспортної та соціальної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інфраструктури міст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1992 від 03.03.2012 "Мінекології - щодо проведення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42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1р. інвентаризації природоохоронних об'єктів 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т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2027 від 05.03.2012 "Мінрегбуд.  щодо створ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92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єдиного держреєстру громадян, щодо потребуют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пшення житлових умо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2581 від 22.03.2012 "Доручення КМУ від 21.03.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63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№11868/0/1-12 Протокол наради з Азаровим від 03.03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о подальший розвиток будівництва доступного житл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2787 від 28.03.2012 "Рішення Ради Регіонів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99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.02.2012 зареєстровано за №1-1/600 15.03.2012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іоритетних завдань держю політики на 2012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бігання негативному впливу природних стихійни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вищ, ліквідації їх наслідк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8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261 від 10.04.2012 "Доручення КМУ № 58922/14/1-1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70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06.04.12 до листа МНС від 27.03.12 №01-2743/16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щодо протоколу №1 засідання Держ. комісії з пита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Бта НС про вжиття заходів та ліквітації аварії 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гістральному водогоні в м. Євпаторі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195 від 09.04.2012 "Доручення КМУ від 06.04.12 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79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енко Ірина     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463/1/1-12  до листа Нацдержслужби від 23.03.12 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кторовна, НачальникВідділ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41/96-12  про План заходів щодо виконання у 2012р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кадрової роботи та з питань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ржавної цільової програми підготовки, перепідготов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службив органах місцев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а підвищення кваліфікації фахівців у сфер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моврядування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640 від 20.04.2012 "Доручення КМУ № 14443/1/1-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85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дяник Роман Валерійович,Терьошін С.Ф.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18.04.12р. до листів МОЗ від 04.04.12 №№ 161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2 щодо попередніх результатів щокварталь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хорони здоров'я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йтингової оцінки діяльності закладів охорони здоров'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6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3667 від 23.04.2012 "Протокольне рішення нарад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886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ем'єр-міністра України АЗАРОВА М.Я. з питання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4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гашення заборгованості із заробітної плати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4.2012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3951 від 03.05.2012 "Доручення С.Тігіпка, лист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99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нкарьова Олена        Гавриленко А.А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.04.12 № 222/0/15-12/10 про провед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формаційно-роз'яснювальної роботи щодо завда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Відділ внутрішньої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ціальної політик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тик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13 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274 від 14.05.2012 "Лист № 90-01/13/5-1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59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7.05.12р.  Держенергоефективності Укр.  стосовн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зультатів проведення енергетичних аудит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юджетних установ, казенних підприємств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приємств ЖКГ та запланованих до провед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нергетичних аудитів, фі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368 від 17.05.2012 "Протокол № 20115/0/1-12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56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.05.2012 селекторної наради під головування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ем'єр-міністра Укр. М.Я.Азарова з питань контролю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кологічної безпеки від 05.05.2012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578 від 24.05.2012 "Доручення КМУ до лис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58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8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некономіки від 10.05.12 № 3612-01/17598-04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пшення регуляторного середовища на місцевом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івн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8/5557 від 04.07.2011 "Щодо виконання доручення КМ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77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нкарьова Олена        Гавриленко А.А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одо проведення консультацій з громадськістю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Відділ внутрішньої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тик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4686 від 28.05.2012 "Розпорядження КМУ від 23.05.12р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17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шик Ольга Петрівна,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№ 311-р "Про затвердження плану заходів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05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значення у 2012 році Дня скорботи і вшанува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м'яті жертв війни в Україні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756 від 29.05.2012 "Лист Мінекономрозвитку 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36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23-05/19255-08 від 23.05.2012 щодо подання інформації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ро використання коштів держ.фонду регіо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витку, субвенції з держ. бюджету місцеви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юджетам на здійснення заходів соц.-економіч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звитк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8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4846 від 01.06.2012 "Доручення Президента Укр.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71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.05.12р. № 1-1/1405 щодо забезпе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ституційних прав на житло громадян, як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живають у гуртожитках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/4811 від 31.05.2012 "Постанова КМУ від 14.05.12р. 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75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6 "Деякі питання використання бланків цінних паперів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документів суворої звітності, господарська діяльність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готовлення яких підлягає ліцензуванню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21 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4806 від 31.05.2012 "Лист Голов. Управ. юстиції у Лу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77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аховський О.О.,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бл. від 28.05.12р. № 11/6/2223 "Щодо сприя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"пілотного" рішення Європейського суду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атмент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в людини у справі "Юрій Миколайович Іванов прот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юридичних питань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країни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міської ради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894 від 05.06.2012 "Доручення КМУ та Дору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15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нювченко Володимир     Терьошін С.Ф.29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езидента  № 1-1/1289 щодо оздоровлення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дпочинку дітей у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9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896 від 05.06.2012 "Доручення ВРУ від 24.05.12 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18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666/0/1-12 Рішення  комітетських слухань: про ста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законів України щодо забезпечення реаліз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итлових прав мешканців гуртожитків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4872 від 05.06.2012 "Лист МІНРЕГІОНу Укр. № 7/9-9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40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ід 31.05.2012р. щодо рекомендацій про вдосконал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конодавства України у сфері централізова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допостачання та водовідведення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4976 від 06.06.2012 "Лист Мінрегіону Укр. № 7/23-8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41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ід 24.05.2012р. щодо надання інформації про кількісн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якісний склад підрозділів місцевих органів влади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дприємств, установ та організацій сфери ЖКГ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4902 від 05.06.2012 "Доручення КМУ і Постанова ВР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54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шик Ольга Петрівна,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д 22.05.12 № 4803-УІ щодо  встановлення пам'ятників 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еморіальних дошок Генріху Нейгауза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4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03/508 від 08.06.2012 "Факсограма щодо прискор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59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біт із встановлення лічильників теплоенергії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9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7.2012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4932 від 05.06.2012 "Лист Мінсоцполітики від 30.05.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61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найлова Людмила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№ 299/0/15-12/56 "Про спрямування додаткової дотації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ванівна, ДиректорЦентр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оціальних служб для сім'ї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ітей та молоді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/4937 від 05.06.2012 "Лист Прокуратури Луг. обл.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62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нювченко Володимир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5.06.2012 № 04/2-1020 вих-12 щодо результат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ванович, НачальникВідділ 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вчення причин зростання рецидивної злочинності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равах сім'ї, молоді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гіон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орту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не управлі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02-1533 від 11.06.2012 "Наказ Міністерств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91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житлов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гіонального розвитку, будівництва та ЖКГ Укр.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уналь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3.05.12 №186 "Про затвердження Індексів 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сподарства ОД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лансової вартості об'єктів житлового фонду станом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 1 січня 2012р.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/5010 від 07.06.2012 "Лист Національної комісії, щ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96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йснює державне регулювання у сфері комун. послуг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д 05.06.2012р. № 1921/02-08-07 про надання інформації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щодо стану оснащення підприємств комун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плоенергетики та житлового фонду засобами облік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5093 від 08.06.2012 "ФАКСОГРАМА Мінрегіону Укр. ві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97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07.06.2012р. №7/19-9427 про надання інформації 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ю моніторингу покращення якості життя в частин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безпечення житлово-комунальними послугам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5088 від 08.06.2012 "Лист Управління СБУ в Луг. обл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09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еснік Наталія                   Дядик С.М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 63/25/5126 від 15.06.2012 "Щодо експлуатаці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фанівна, Директор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ликовантажного автомобільного транспорту"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партаментуДепартамент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кономічного розвитку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5002 від 07.06.2012 "Доручення КМУ № 22347/1/1-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10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шик Ольга Петрівна,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05.06.2012  щодо підготовки та проведення заході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 відділу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 відзначенню 150 -річчя з дня написання Держ. Гімн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ультури, 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. Постанова ВРУ №4800-VІ від 22.05.2012 "Пр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дзначення 150-річчя з дня написання Держ.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5104 від 11.06.2012 "Доручення Секретаріату КМУ 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34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Кравченко В.Г.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9347/176/1-08 від 06.06.2012 до листа Апарату РНБ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 01.06.2012р. № 930/5-6-8 щодо виконання ріш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НБО Укр. від 07.11.08р. "Про стан виконання заходів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рямованих на нормалізацію умов життєдіяльн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36  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5176 від 12.06.2012 "Лист Мінрегіону Укр. № 7/21-9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40-К / 71 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06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ід 06.06.2012р. щодо надання інформації з питан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ю екологічної безпек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5109 від 11.06.2012 "Рішення Ради Регіонів від 2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62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Катерина         Терьошін С.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равня 2012р.№1-1/1465 З питань реалізації соціаль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епанівн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тики у 2012р., створення сприятливих умов дл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праці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ого і середнього бізнесу, якість харчування тощо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соціального захисту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селення, Сєвєродонец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4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/5107 від 11.06.2012 "Інформація Луг. обл. військов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82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беденко Дмитро            Казаков В.В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ісаріату № 2/2660 від 08.06.12р. про відсумки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мійлович, Старший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зиву громадян на строкову військову служб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спекторСєвєродонецьк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сною 2012р. Луганської області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а рада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5125 від 11.06.2012 "Лист Мінрегиону Укр.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83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.05.12р. № 7/10-8995 про надання інформації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заходів по реформуванню житлов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 та щодо загальної кількост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гатоквартирних будинків та площі багатоквартир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го фонду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/5277 від 14.06.2012 "Лист Мінрегиону Укр.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84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разовська Наталія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.06.12р. № 7/6-9730 щодо виконання протоколу № 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лентинівна, Начальник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лекторної наради Минрегиону від 07.06.12р. "Про х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бліку та розлоділу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алізації соціальних ініціатив Президента Укр. щод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ї площі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грами іпотечного кредитування житлового буд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7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8.2012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5406 від 18.06.2012 "Лист Мінрегіону Укр. № 7/23-8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732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пкін Костянтин        Чернишин П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ід 24.05.12р. щодо надання інформації про кількісний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лодимир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якісний склад підрозділів місцевих органів влади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Управління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дприємств, установ та організацій сфери ЖКГ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итлово-комунального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сподарства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48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скорботи і влаштування пам'яті жертв війни в Ук</w:t>
      </w:r>
    </w:p>
    <w:p>
      <w:pPr>
        <w:pStyle w:val="Normal"/>
        <w:widowControl w:val="false"/>
        <w:tabs>
          <w:tab w:val="clear" w:pos="720"/>
          <w:tab w:val="center" w:pos="149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/10688 від 02.12.2010 "Протокол засідання Кабінет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518-К / 71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 В.В.,                Кравченко В.Г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ністрів України щодо спрощення дозвільн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.12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годжувальної системи у будівництві та передбач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тобудування та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 бюджеті 2011р видатків на розробку містобудівної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рхітектури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кументації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27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8.2012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9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09.2012</w:t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1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івненська міськ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/н від 15.06.2012 "Запрошення на святкування Д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0 / ІНФ від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нничук Тетяна           Гавриленко А.А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.08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 В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та Рівного 25-26 серпня 2012р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6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иколаївна, Начальник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дділуОрганізаційний відділ,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12" w:leader="none"/>
          <w:tab w:val="left" w:pos="623" w:leader="none"/>
          <w:tab w:val="left" w:pos="2485" w:leader="none"/>
          <w:tab w:val="center" w:pos="8539" w:leader="none"/>
          <w:tab w:val="center" w:pos="9976" w:leader="none"/>
          <w:tab w:val="left" w:pos="10622" w:leader="none"/>
          <w:tab w:val="left" w:pos="14405" w:leader="none"/>
        </w:tabs>
        <w:autoSpaceDE w:val="false"/>
        <w:spacing w:before="3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бласна держа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/1963 від 03.03.2012 "до к.к 54/01 щодо Доручення КМУ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/ ДО ВХІДНОГО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07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ечишкін Олександр       Кравченко В.Г.27.07.20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85" w:leader="none"/>
          <w:tab w:val="center" w:pos="8539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ац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 питань запобігання винекненню пожеже та загибелі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д 07.03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сильович, </w:t>
      </w:r>
    </w:p>
    <w:p>
      <w:pPr>
        <w:pStyle w:val="Normal"/>
        <w:widowControl w:val="false"/>
        <w:tabs>
          <w:tab w:val="clear" w:pos="720"/>
          <w:tab w:val="left" w:pos="2485" w:leader="none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ітей.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чальникВідділ ЦЗ, ЕБ т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, Сєвєродонецька міська </w:t>
      </w:r>
    </w:p>
    <w:p>
      <w:pPr>
        <w:pStyle w:val="Normal"/>
        <w:widowControl w:val="false"/>
        <w:tabs>
          <w:tab w:val="clear" w:pos="720"/>
          <w:tab w:val="left" w:pos="1062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а</w:t>
      </w:r>
    </w:p>
    <w:p>
      <w:pPr>
        <w:pStyle w:val="Normal"/>
        <w:widowControl w:val="false"/>
        <w:tabs>
          <w:tab w:val="clear" w:pos="720"/>
          <w:tab w:val="center" w:pos="9976" w:leader="none"/>
          <w:tab w:val="left" w:pos="14405" w:leader="none"/>
        </w:tabs>
        <w:autoSpaceDE w:val="false"/>
        <w:spacing w:before="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.08.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.08.2012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22" w:leader="none"/>
        </w:tabs>
        <w:autoSpaceDE w:val="false"/>
        <w:spacing w:before="400" w:after="0"/>
        <w:rPr>
          <w:rFonts w:ascii="Arial" w:hAnsi="Arial" w:cs="Arial"/>
          <w:color w:val="000000"/>
          <w:sz w:val="25"/>
          <w:szCs w:val="25"/>
          <w:lang w:val="ru-RU"/>
        </w:rPr>
      </w:pPr>
      <w:r>
        <w:rPr>
          <w:rFonts w:cs="Arial" w:ascii="Arial" w:hAnsi="Arial"/>
          <w:color w:val="000000"/>
          <w:sz w:val="25"/>
          <w:szCs w:val="25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22" w:leader="none"/>
        </w:tabs>
        <w:autoSpaceDE w:val="false"/>
        <w:spacing w:before="40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еруючий справами виконкому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.Ф. Єфименко</w:t>
      </w: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53:00Z</dcterms:created>
  <dc:creator>user</dc:creator>
  <dc:description/>
  <cp:keywords/>
  <dc:language>en-US</dc:language>
  <cp:lastModifiedBy>Витольдовна</cp:lastModifiedBy>
  <dcterms:modified xsi:type="dcterms:W3CDTF">2016-05-19T17:53:00Z</dcterms:modified>
  <cp:revision>2</cp:revision>
  <dc:subject/>
  <dc:title/>
</cp:coreProperties>
</file>