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767</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12 » черв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дозвіл гр.Адамову П.П. на переведення житлових приміщень квартир в нежитлові та реконструкцію під магазин промислових товарів з прибудовами за адресою: м.Сєвєродонецьк, вул.Хіміків, буд.34, кв.22,23,26,27,40,44,45 (кв-л №42)</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Законом України «Про регулювання містобудівної діяльності», Законом України «Про захист персональних даних», Положенням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атвердженим рішенням сімдесят сьомої сесії Сєвєродонецької міської ради №3329 від 22.07.2009р.,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Адамова П.П. про надання дозволу на переведення житлових приміщень квартир в нежитлові та реконструкцію під магазин промислових товарів з прибудовами за адресою: м.Сєвєродонецьк, пр.Хіміків, буд.34, кв.22,23,26,27,40,44,45 (кв-л №42), на підставі:</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ів купівлі-продажу квартир від 09.03.2000р. (АВТ №905914), 18.01.2000р. (АВІ №071737), 16.07.2003р. (ВАМ №390286), посвідчених приватним нотаріусом Сєвєродонецького міського нотаріального округу Малаховим С.О. (реєстри №№939, 296, 3688);</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ублікату договору купівлі-продажу квартири від 03.07.2002р. (ВВВ №551637), посвідченого приватним нотаріусом Сєвєродонецького міського нотаріального округу Малаховим С.О. (реєстр №4223);</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дарування квартири від 23.03.2001р. (АВР №912407), посвідченого приватним нотаріусом Сєвєродонецького міського нотаріального округу Лопатенком В.В. (реєстр №1751);</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дарування квартири від 23.12.2004р. (ВВТ №447074), посвідченого приватним нотаріусом Сєвєродонецького міського нотаріального округу Єпіфанцевою Н.В. (реєстр №5301);</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купівлі-продажу квартири від 30.06.2005р. (ВСС №746972), посвідченого приватним нотаріусом Сєвєродонецького міського нотаріального округу Єпіфанцевою Н.В. (реєстр №2881);</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оренди землі №441290004000258 від 23.05.2011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згоди КП «Житлосервіс «Ритм» №381 від 06.03.2012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ДЗ «Сєвєродонецька міська санітарно-епідеміологічна станція Луганської області» №5/1514 від 21.05.2012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Сєвєродонецького міського управління ГУ МНС України в Луганській області №15/24/787 від 25.05.2012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ПП «Ерудит» про технічне обстеження квартир на можливість їх реконструкції;</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останови по справі про адміністративне правопорушення від 22.03.2005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озволити гр.Адамову Петру Петровичу переведення житлових приміщень квартир в нежитлові та реконструкцію під магазин промислових товарів з прибудовами за адресою: м.Сєвєродонецьк, пр.Хіміків, буд.34, кв. 22,23,26,27,40,44,45 (кв-л №42), згідно з проектно-кошторисною документацією, яка має бути розроблена, узгоджена та затверджена в порядку встановленому законодавством.</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Адамову П.П. звернутися до відділу містобудування та архітектури і одержати містобудівні умови та обмеження забудови земельної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136"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7:00Z</dcterms:created>
  <dc:creator>Витольдовна</dc:creator>
  <dc:description/>
  <cp:keywords/>
  <dc:language>en-US</dc:language>
  <cp:lastModifiedBy>Витольдовна</cp:lastModifiedBy>
  <dcterms:modified xsi:type="dcterms:W3CDTF">2016-05-17T10:57:00Z</dcterms:modified>
  <cp:revision>1</cp:revision>
  <dc:subject/>
  <dc:title>СЄВЄРОДОНЕЦЬКА МІСЬКА РАДА</dc:title>
</cp:coreProperties>
</file>