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49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2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ереміщення груп дошкільного навчального закладу № 26 «Світанок» у вивільнені приміщення середньої загальноосвітньої школи І-ІІІ ступенів № 2 та переміщення окремих гуртків станції юних техніків у вивільнені приміщення міжшкільного навчально-виробничого комбінат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34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2 Закону України «Про місцеве самоврядування в Україні», з метою оптимізації мережі навчально – виховних закладів м. Сєвєродонецька та створення необхідних умов для виховання і навчання дітей, розвитку їхніх творчих здібностей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34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34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340" w:firstLine="36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озмістити чотири групи дошкільного навчального закладу № 26 «Світанок» (вул.Сметаніна, 16) у вивільнених приміщеннях середньої загальноосвітньої школи І-ІІІ ступенів № 2 (вул. Жовтнева,1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озмістити окремі гуртки станції юних техніків у вивільнених приміщеннях міжшкільного навчально-виробничого комбінату за адресою: Гвардійський пр., 22б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чальнику відділу освіти (Башкатову О.В.) вжити необхідних заходів щодо створення належних умов для роботи дошкільного навчального закладу № 26 «Світанок», сердній загальноосвітній школі І-ІІІ ступенів № 2, станції юних техніків до 01 вересня 2012 рок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даного рішення покласти на заступника міського голови з питань діяльності виконавчих органів міської рад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5:00Z</dcterms:created>
  <dc:creator>Витольдовна</dc:creator>
  <dc:description/>
  <cp:keywords/>
  <dc:language>en-US</dc:language>
  <cp:lastModifiedBy>Витольдовна</cp:lastModifiedBy>
  <dcterms:modified xsi:type="dcterms:W3CDTF">2016-05-17T10:45:00Z</dcterms:modified>
  <cp:revision>1</cp:revision>
  <dc:subject/>
  <dc:title>СЄВЄРОДОНЕЦЬКА МІСЬКА РАДА</dc:title>
</cp:coreProperties>
</file>