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left="6481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№1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року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720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лан робі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ТОВ „ТАУН СЕРВІС” з питань охорони навколишнь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родного середовища і використання природних ресурсів ділянк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Щедрищевського родовища питних підземних вод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5857"/>
        <w:gridCol w:w="1342"/>
        <w:gridCol w:w="1849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йменування заход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рок виконанн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тримання вимог природоохоронного законодавства в сфері охорони навколишнього природного середовища та забезпечення екологічної безпек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енеральний директор</w:t>
            </w:r>
          </w:p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бов`язковий моніторинг та наукове супроводження виконання особливих умов, передбаченних спеціальним дозволом на користування надрам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енеральний директор</w:t>
            </w:r>
          </w:p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Експлуатація Щедрищівського водозабору у відповідності до технологічної схем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дення режимних спостережень за якістю, водовідбором і рівнем підземних вод на водозаборі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ВіКНС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приладного обліку водовідбору з фіксуванням в журналі установленої форм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ВіКНС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 заходів щодо забезпечення санітарно-епідемічної надійності, запобігання випадкового або навмисного забруднення джерел водопостачання на території зон санітарної охорони Щедрищівського водозабору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ір води в межах лімітів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ір води зі свердловини не вище встановленого розрахункового дебіту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орочення втрат води у процесі транспортування і споживання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планово-попереджувальних ремонтів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есення в натуру зон санітарної охорони та суворе дотримання їх режиму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br w:type="page"/>
      </w:r>
    </w:p>
    <w:p>
      <w:pPr>
        <w:pStyle w:val="Style15"/>
        <w:shd w:fill="FFFFFF" w:val="clear"/>
        <w:spacing w:lineRule="atLeast" w:line="360" w:before="0" w:after="0"/>
        <w:ind w:left="6481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№2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року</w:t>
      </w:r>
    </w:p>
    <w:p>
      <w:pPr>
        <w:pStyle w:val="Style15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720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лан робі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ТОВ „ТАУН СЕРВІС” з питань охорони навколишнь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родного середовища і використання природних ресурсів Пурдівської ділянк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Борівського-1 родовища питних підземних вод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5857"/>
        <w:gridCol w:w="1342"/>
        <w:gridCol w:w="1849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йменування заходу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рок виконанн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тримання вимог природоохоронного законодавства в сфері охорони навколишнього природного середовища та забезпечення екологічної безпек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енеральний директор</w:t>
            </w:r>
          </w:p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бов`язковий моніторинг та наукове супроводження виконання особливих умов, передбаченних спеціальним дозволом на користування надрам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енеральний директор</w:t>
            </w:r>
          </w:p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Експлуатація Замулівського (Пурдівського) водозабору у відповідності до технологічної схем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едення режимних спостережень за якістю, водовідбором і рівнем підземних вод на водозаборі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ВіКНС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приладного обліку водовідбору з фіксуванням в журналі установленої форми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чальник ВіКНС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 заходів щодо забезпечення санітарно-епідемічної надійності, запобігання випадкового або навмисного забруднення джерел водопостачання на території зон санітарної охорони Замулівського (Пурдівського) водозабору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ір води в межах лімітів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ір води зі свердловини не вище встановленого розрахункового дебіту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корочення втрат води у процесі транспортування і споживання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дення планово-попереджувальних ремонтів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есення в натуру зон санітарної охорони та суворе дотримання їх режиму.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ний інженер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7:00Z</dcterms:created>
  <dc:creator>Витольдовна</dc:creator>
  <dc:description/>
  <cp:keywords/>
  <dc:language>en-US</dc:language>
  <cp:lastModifiedBy>Витольдовна</cp:lastModifiedBy>
  <dcterms:modified xsi:type="dcterms:W3CDTF">2016-05-17T10:37:00Z</dcterms:modified>
  <cp:revision>1</cp:revision>
  <dc:subject/>
  <dc:title>Додаток №1</dc:title>
</cp:coreProperties>
</file>