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70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70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700" w:hanging="0"/>
        <w:rPr>
          <w:lang w:val="uk-UA"/>
        </w:rPr>
      </w:pPr>
      <w:r>
        <w:rPr>
          <w:lang w:val="uk-UA"/>
        </w:rPr>
        <w:t xml:space="preserve">від  24 січня  2012 року </w:t>
      </w:r>
    </w:p>
    <w:p>
      <w:pPr>
        <w:pStyle w:val="Normal"/>
        <w:ind w:left="1170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мплексних заходів щодо профілактики виробничого травматизму та поліпшення стану промислової безпе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 і охорони праці в м.Сєвєродонецьку на  2012-2016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3240"/>
        <w:gridCol w:w="32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моніторингу стану травматизму виробничого характе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тиж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цілісної системи заходів з контролю і управлінню охороною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 2012 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функціювання системи управління охороною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кв. 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питань охорони праці в необхідних обся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2012-2016 рр.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егування та комплектація нормативно-правової і організаційно-розпорядчої документації з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 2012-2016 рр.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 та обробка вхідної інформації про стан охорони праці та функціювання системи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кв. 2012-2016 рр.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ння посадових осіб та працівників з питань охорони прац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2012-2016 рр.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навчання та перевірки знань з питань охорони праці, проведення спеціального навчання для працівників, зайнятих виконанням робіт підвищеної небезпе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навчання фахівців з охорони праці за рахунок коштів Фонду соціального страхування від нещасних випадків на виробництв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ення виконавчої дирекції Фонду СНВ в м.Сєвєродонець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медичного обстеження працівник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колективних договорів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плексних та спільних перевірок стану профілактичної роботи з охорони праці спільно з представниками Держгірпромнагляду та міської СЕС на підприємствах з високим рівнем травматизму та профзахворюванн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, відділення виконавчої дирекції Фонду СНВ в м.Сєвєродонець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 перевірок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до суспільно-громадського контролю стану промислової безпеки і охорони праці профспілок усіх рівн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, відділення виконавчої дирекції Фонду СНВ в м.Сєвєродонець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 перевірок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офесійного відбору і психофізіологічної експертизи працівників окремих професі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ащення небезпечних зон, транспортних доріг, проходів відповідними попереджувальними плакатами і знаками безпе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я робочих місць, ділянок та цехів щодо відповідності умов праці встановленим нор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фізично і морально застарілого або не відповідаючого вимогам безпеки обладн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небезпечних технологій на безпечн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випробувань, технічного освідчення, ревізії і реєстрації в органах нагляду вантажопідйомних машин та механізмів, приладів, котлів, апаратів і посудин, працюючих під тиском, газопроводів, компресорів та іншого обладнання, віднесених до потенційно-небезпечних об'єкт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встановлених ст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ступеня безпеки експлуатуємого  обладнання та приведення його у відповідь до вимог стандартів, правил та норм безпе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причин виникнення небезпечних та шкідливих виробничих факторів, розробка та реалізація заходів щодо їх усунення або зниження до нормативного рі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безпечного зберігання, транспортування та використання вибухопожежонебезпечних і шкідливих речови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ериторії до роботи в осінньо-зимовий пері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в належному стані санітарно-побутових приміщен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у належному стані місць відпочинку для працівник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ожежної безпеки в адміністративно-виробничих будівлях підприємства (придбання та технічне обслуговання вогнегасників, обслуговання системи протипожежної сигналізації та і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території, будівель та споруд у відповідності вимогам державних будівельних н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систематичного контролю стану санітарно-гігієнічних умов праці у виробничих приміщеннях та на робочих місц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ацівників спецодягом та спецвзут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ацівників засобами колективного і індивідуального захисту в повному обсяз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паганда культури охорони праці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контролю щодо правильного використання засобів індивідуального захис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ацюючих лікувально-профілактичним харчуванням, молоком, миючими засобами у відповіді до існуючих н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ільг і компенсацій за роботу у тяжких та шкідливих умовах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семінарів, нарад з питань охорони праці для роботодавців та фахівців служб охорони праці підприємств, установ та організацій міста усіх форм власн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, відділення виконавчої дирекції Фонду СНВ в м.Сєвєродонець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 2012-2016 р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сюдження засобів наглядної агітації (плакатів, пам'яток, брошур та ін.) з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виконавчої дирекції Фонду СНВ в м.Сєвєродонець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підприємств, установ та організацій міста з питань охорони праці та запобігання травматизму, профзахворюванням з використанням засобів масової інформац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, відділення виконавчої дирекції Фонду СНВ в м.Сєвєродонець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 2012-2016 р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працюючих про стан охорони праці і результатах профілактичної робо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. 2012-2016 рр.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передплати на журнали «Охорона праці», «Пожежна безпека» та нормативно-правові акти з питань охорони прац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. 2012-2016 р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2"/>
      <w:lang w:val="uk-UA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2:00Z</dcterms:created>
  <dc:creator>Васильева</dc:creator>
  <dc:description/>
  <cp:keywords/>
  <dc:language>en-US</dc:language>
  <cp:lastModifiedBy>Васильева</cp:lastModifiedBy>
  <dcterms:modified xsi:type="dcterms:W3CDTF">2012-01-25T07:34:00Z</dcterms:modified>
  <cp:revision>1</cp:revision>
  <dc:subject/>
  <dc:title>Додаток </dc:title>
</cp:coreProperties>
</file>