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179"/>
        <w:gridCol w:w="152"/>
        <w:gridCol w:w="1015"/>
        <w:gridCol w:w="109"/>
        <w:gridCol w:w="946"/>
        <w:gridCol w:w="46"/>
        <w:gridCol w:w="164"/>
        <w:gridCol w:w="956"/>
        <w:gridCol w:w="14"/>
        <w:gridCol w:w="1041"/>
        <w:gridCol w:w="93"/>
        <w:gridCol w:w="962"/>
        <w:gridCol w:w="172"/>
        <w:gridCol w:w="142"/>
        <w:gridCol w:w="856"/>
        <w:gridCol w:w="136"/>
        <w:gridCol w:w="966"/>
        <w:gridCol w:w="168"/>
        <w:gridCol w:w="48"/>
        <w:gridCol w:w="851"/>
        <w:gridCol w:w="94"/>
        <w:gridCol w:w="141"/>
        <w:gridCol w:w="142"/>
        <w:gridCol w:w="992"/>
      </w:tblGrid>
      <w:tr>
        <w:trPr>
          <w:trHeight w:val="31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</w:r>
          </w:p>
        </w:tc>
        <w:tc>
          <w:tcPr>
            <w:tcW w:w="470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ок 2</w:t>
            </w:r>
          </w:p>
        </w:tc>
      </w:tr>
      <w:tr>
        <w:trPr>
          <w:trHeight w:val="31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рішення виконкому міської ради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29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авня  2012 року 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686</w:t>
            </w:r>
          </w:p>
        </w:tc>
      </w:tr>
      <w:tr>
        <w:trPr>
          <w:trHeight w:val="15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val="uk-UA"/>
              </w:rPr>
            </w:pPr>
            <w:r>
              <w:rPr>
                <w:rFonts w:cs="Calibri" w:ascii="Times New Roman" w:hAnsi="Times New Roman"/>
                <w:color w:val="000000"/>
                <w:lang w:val="uk-UA"/>
              </w:rPr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5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техніко-економічні показники діяльності комунальних підприємств за 2011 рік</w:t>
            </w:r>
          </w:p>
        </w:tc>
      </w:tr>
      <w:tr>
        <w:trPr>
          <w:trHeight w:val="18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Житлосервіс "Добробут"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Житлосервіс "Промінь"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Житлосервіс "Злагода"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рі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ід  (виручка) від реалізації продукції (товарів, робіт, послуг), тис. грн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2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90</w:t>
            </w:r>
          </w:p>
        </w:tc>
      </w:tr>
      <w:tr>
        <w:trPr>
          <w:trHeight w:val="6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і результати від операційної дільності   ( "+" прибуток, "-" збиток), тис. грн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7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9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,31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х основних засобів, тис. грн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 на початок року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287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321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16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55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88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14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 на кінець року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321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025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55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59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14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8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0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ійшло ОЗ за звітний період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2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24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4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1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4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1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ло ОЗ за звітний період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6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82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61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57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шкова вартість на кінець звітного періоду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435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392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00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7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51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3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зносу ОЗ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2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оновлення ОЗ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вибуття ОЗ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іторська заборгованість, тис.грн., в т.ч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5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2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8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орська заборгованість, тис. грн., в т.ч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7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9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оплати праці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2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ього активів у ліквідній формі, тис.грн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9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6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загальної ліквідності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7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абсолютної ліквідності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а платоспроможність, тис. грн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2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7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ельність, чол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76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я заробітна плата, грн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цівникі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5,12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4,3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9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івн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2,79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3,1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87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Житлосервіс "Світанок"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Житлосервіс "Ритм"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Житлосервіс "Евріка"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ід  (виручка) від реалізації продукції (товарів, робіт, послуг)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77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і результати від операційної дільності   ( "+" прибуток, "-" збиток)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43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31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х основних засобів, тис. грн.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 на початок рок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563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98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1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69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63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 на кінець рок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983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9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31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63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6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2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ійшло ОЗ за звітний період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,7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8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76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5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7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5464,99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ло ОЗ за звітний період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шкова вартість на кінець звітного період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533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3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4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8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25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59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зносу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5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оновлення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6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0118,71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вибуття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іторська заборгованість, тис.грн., в т.ч.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9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04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0,0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орська заборгованість, тис. грн., в т.ч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2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оплати прац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89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ього активів у ліквідній формі, тис.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2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загальної ліквідност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9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абсолютної ліквідност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а платоспроможність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3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4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ельність, чол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5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я заробітна плата,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цівникі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8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8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івник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5,0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2,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,20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Сєвєродонецьке бюро технічної інвентаризації"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Сєвєродонецькі теплові мережі"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Сєвєродонецькліфт"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ід  (виручка) від реалізації продукції (товарів, робіт, послуг)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9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9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2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і результати від операційної дільності   ( "+" прибуток, "-" збиток)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4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4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9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х основних засобів, тис. грн.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 на початок рок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2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7,6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16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7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89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 на кінець рок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7,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6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76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7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1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ійшло ОЗ за звітний період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3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8,01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ло ОЗ за звітний період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1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3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ш. вартість на кінець звітного період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5,12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1,9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55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8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1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зносу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17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оновлення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3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,0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вибуття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іторська заборгованість, тис.грн., в т.ч.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3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8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орська заборгованість, тис. грн., в т.ч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4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7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5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9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оплати прац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ього активів у ліквідній формі, тис.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,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,6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3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5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загальної ліквідност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,78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абсолютної ліквідност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3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5,83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а платоспроможність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6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9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ельність, чол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18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я заробітна плата,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цівникі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9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8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2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5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івник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3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8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8,0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58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Землевпорядник"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Сєвєродонецькархпроект"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Сєвєродонецька ритуальна служба"</w:t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ід  (виручка) від реалізації продукції (товарів, робіт, послуг)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4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,5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9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5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7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і результати від операційної дільності   ( "+" прибуток, "-" збиток)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,49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х основних засобів, тис. грн.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 на початок рок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5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2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,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5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 на кінець рок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1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8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3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ійшло ОЗ за звітний період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7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8,77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ло ОЗ за звітний період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ш. вартість на кінець звітного період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8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8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зносу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9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оновлення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0,0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вибуття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іторська заборгованість, тис.грн., в т.ч.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3,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7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40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орська заборгованість, тис. грн., в т.ч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1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78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5,9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оплати прац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ього активів у ліквідній формі, тис.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5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6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загальної ліквідност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7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,1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абсолютної ліквідност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1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3,28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а платоспроможність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,93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ельність, чол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я заробітна плата,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цівникі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9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16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івник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2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8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8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Сєвєродонецьккомун-сервис"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Сєвєродонецьке тролейбусне управління"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Комбінат шкільного харчування"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ід  (виручка) від реалізації продукції (товарів, робіт, послуг)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4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9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5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5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0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і результати від операційної дільності   ( "+" прибуток, "-" збиток)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60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8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х основних засобів, тис. грн.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 на початок рок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2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7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75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21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7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 на кінець рок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7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8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21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88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3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ійшло ОЗ за звітний період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94,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5,8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8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,33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ло ОЗ за звітний період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8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ш. вартість на кінець звітного період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2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1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27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8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зносу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6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7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94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оновлення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вибуття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33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іторська заборгованість, тис.грн., в т.ч.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2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орська заборгованість, тис. грн., в т.ч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5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2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7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4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2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оплати прац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,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7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ього активів у ліквідній формі, тис.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9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2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4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93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загальної ліквідност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5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абсолютної ліквідност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а платоспроможність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18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10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5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,29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ельність, чол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5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я заробітна плата,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цівникі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9,6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,06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2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8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івник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,6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8,56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3,8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3,46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,26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лерадіокомпанія "СТВ" - Сєвєродонецьке комунальне підприємств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Редакція міської суспільно-політичної газети "Сєвєродонецькі вісті"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Т "Сєвєрдонецька міська друкарня"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ід  (виручка) від реалізації продукції (товарів, робіт, послуг)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5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,1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5,75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і результати від операційної дільності   ( "+" прибуток, "-" збиток)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44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,9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0,22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х основних засобів, тис. грн.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 на початок рок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6,9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4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 на кінець рок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4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39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ійшло ОЗ за звітний період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5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8,0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ло ОЗ за звітний період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5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,2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ш.вартість на кінець звітного період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4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,2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65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зносу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3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оновлення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0,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вибуття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іторська заборгованість, тис.грн., в т.ч.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7,14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1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21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орська заборгованість, тис. грн., в т.ч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,5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,8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,4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5,45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оплати прац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3,56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ього активів у ліквідній формі, тис.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5,5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7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загальної ліквідност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4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9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абсолютної ліквідност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27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7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7,14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а платоспроможність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8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8,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,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1,85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ельність, чол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,78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я заробітна плата,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цівникі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7,8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3,2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8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6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4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2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75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івник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1,6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0,9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5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7,0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5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3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3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ЄРЦ м. Сєвєродонецька"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П "ЄАДС м. Сєвєродонецьк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: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 рік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рі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ідх.,%</w:t>
            </w:r>
          </w:p>
        </w:tc>
      </w:tr>
      <w:tr>
        <w:trPr>
          <w:trHeight w:val="5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ід  (виручка) від реалізації продукції (товарів, робіт, послуг)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6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7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6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56,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6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і результати від операційної дільності   ( "+" прибуток, "-" збиток)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1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67,3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1,08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х основних засобів, тис. грн.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 на початок рок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8906,3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378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вартість на кінець рок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823,4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3516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ійшло ОЗ за звітний період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96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38,06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38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1,95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ло ОЗ за звітний період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,86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3,69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9,33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иш.вартість на кінець звітного періоду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7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942,82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142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зносу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76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60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оновлення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,67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вибуття ОЗ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2,86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7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іторська заборгованість, тис.грн., в т.ч.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1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6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60,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4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,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0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орська заборгованість, тис. грн., в т.ч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1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0,3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9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,53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6,5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6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оплати прац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,04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,0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5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ього активів у ліквідній формі, тис.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6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3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9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08,1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5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загальної ліквідност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6,73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абсолютної ліквідності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1,67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4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7,9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очна платоспроможність, тис.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5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5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83,7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5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ельність, чол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39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8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я заробітна плата, грн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цівникі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2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,5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5,34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3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9,21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9</w:t>
            </w:r>
          </w:p>
        </w:tc>
      </w:tr>
      <w:tr>
        <w:trPr>
          <w:trHeight w:val="2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івник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7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8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9,00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,31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,70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,13</w:t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2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еруючий справами виконкому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.Ф. Єфименко</w:t>
            </w:r>
          </w:p>
        </w:tc>
      </w:tr>
      <w:tr>
        <w:trPr>
          <w:trHeight w:val="230" w:hRule="atLeast"/>
        </w:trPr>
        <w:tc>
          <w:tcPr>
            <w:tcW w:w="14884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9:00Z</dcterms:created>
  <dc:creator>User</dc:creator>
  <dc:description/>
  <cp:keywords/>
  <dc:language>en-US</dc:language>
  <cp:lastModifiedBy>User</cp:lastModifiedBy>
  <dcterms:modified xsi:type="dcterms:W3CDTF">2012-05-29T11:22:00Z</dcterms:modified>
  <cp:revision>5</cp:revision>
  <dc:subject/>
  <dc:title/>
</cp:coreProperties>
</file>