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ind w:left="6481" w:hanging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29» травня 2012рок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№</w:t>
      </w:r>
      <w:r>
        <w:rPr>
          <w:rStyle w:val="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685</w:t>
      </w:r>
    </w:p>
    <w:p>
      <w:pPr>
        <w:pStyle w:val="Heading3"/>
        <w:shd w:fill="FFFFFF" w:val="clear"/>
        <w:spacing w:before="0" w:after="60"/>
        <w:jc w:val="center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План заходів</w:t>
      </w:r>
    </w:p>
    <w:p>
      <w:pPr>
        <w:pStyle w:val="Heading3"/>
        <w:shd w:fill="FFFFFF" w:val="clear"/>
        <w:spacing w:before="0" w:after="60"/>
        <w:jc w:val="center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спостереження за станом екологічно небезпечних об’єктів, запобігання екологічно небезпечній виробничій, господарській та іншій діяльності</w:t>
      </w:r>
    </w:p>
    <w:p>
      <w:pPr>
        <w:pStyle w:val="Style14"/>
        <w:shd w:fill="FFFFFF" w:val="clear"/>
        <w:spacing w:lineRule="atLeast" w:line="360" w:before="0" w:after="0"/>
        <w:jc w:val="center"/>
        <w:rPr/>
      </w:pPr>
      <w:r>
        <w:rPr/>
        <w:t> 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7"/>
        <w:gridCol w:w="5033"/>
        <w:gridCol w:w="1509"/>
        <w:gridCol w:w="2756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з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Найменування заходу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трок виконанн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1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3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40" w:after="180"/>
              <w:ind w:firstLine="227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постереження, оцінка і прогнозування санітарно-екологічної обстановки. Організація оперативного контролю радіоактивного, хімічного забруднення на потенційно небезпечних об'єктах і прилеглих територіях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40" w:after="40"/>
              <w:ind w:firstLine="227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правління охорони здоров'я міськради,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ська санітарно-епідеміологічна станці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спостереження, оцінки і прогнозу стану атмосфери, водних об'єктів, радіаційного і хімічного забруднення навколишнього середовища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40" w:after="4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ська санітарно-епідеміологічна станція,</w:t>
            </w:r>
          </w:p>
          <w:p>
            <w:pPr>
              <w:pStyle w:val="Style14"/>
              <w:spacing w:lineRule="atLeast" w:line="360" w:before="40" w:after="180"/>
              <w:ind w:firstLine="227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бласний центр з гідрометеорології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едопущення утворенн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а своєчасна ліквідаціястихійних звалищ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на території міської ради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4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ЖКГ міськради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провадження сучасних методів доочистки підземних вод від заліза та зменшення жорсткості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3-2014 рр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4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ОВ «ТАУН СЕРВІС»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конанн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аходів щодо забезпечення санітарно-епідеміологічної надійності, запобігання випадкового або навмисного забрудненн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джерел водопостачання на території зо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ворог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ежиму (ЗСР) всіх водозаборів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4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ОВ «ТАУН СЕРВІС»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явлення джерел та оцінка впливу техногенних та природних факторів на змінення якості підземних вод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-2014 рр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40" w:after="180"/>
              <w:ind w:firstLine="227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ЖКГ міськради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аналізу впливу техногенних факторі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ста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доров`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селенн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м.Сєвєродонецька та прилеглих селищ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-2014 рр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40" w:after="40"/>
              <w:ind w:firstLine="227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правління охорони здоров'я міськради,</w:t>
            </w:r>
          </w:p>
          <w:p>
            <w:pPr>
              <w:pStyle w:val="Style14"/>
              <w:spacing w:lineRule="atLeast" w:line="360" w:before="4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ська санітарно-епідеміологічна станці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ація пункту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пеціалізованої мийки контейнерів для побутового сміття та пункту прийому від населення відпрацьованих ртутних ламп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3 р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0"/>
              <w:ind w:left="-17" w:right="-15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П «СКС»,</w:t>
            </w:r>
          </w:p>
          <w:p>
            <w:pPr>
              <w:pStyle w:val="Style14"/>
              <w:spacing w:lineRule="atLeast" w:line="360" w:before="40" w:after="180"/>
              <w:ind w:firstLine="227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ЖКГ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ськради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ація робіт з проведення моніторингу т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істворення бази даних зелених насаджень на території міста та селищ міської ради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-2016 рр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ind w:left="-17" w:right="-15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ЖКГ міськради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ворення електронно-аналітичної системи моніторингу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-2016 рр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ind w:left="-17" w:right="-15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ська рада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/>
      </w:pPr>
      <w:r>
        <w:br w:type="page"/>
      </w:r>
      <w:r>
        <w:rPr/>
        <w:t> 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"/>
        <w:gridCol w:w="5112"/>
        <w:gridCol w:w="1595"/>
        <w:gridCol w:w="2914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40" w:after="180"/>
              <w:ind w:firstLine="227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планово-попереджувальних ремонтів тепловозів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міна побутових печей на твердому паливі на електричні обігрівачі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-2015рр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ind w:left="-17" w:right="-15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б’єднане господарство залізничного транспорту ПРАТ «ОГЗТ»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птимізація роботи газовикористовуючого обладнання під час проведення комплексних режимно-наладжувальних робіт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1-2013рр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ind w:left="-17" w:right="-15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євєродо-нецький хлібокомбінат ВАТ «Коровай»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en-US"/>
              </w:rPr>
              <w:t>При заміні обладнання відділення маленьких серій та ліній анодування впровадити газоочисне обладнання з очистки викидів від речовин І і ІІ класу небезпеки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-2013рр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ind w:left="-17" w:right="-15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Т «СНВО «Імпульс»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становлення газоочисного пристрою – сорбційного газовловлювача ГРА-5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en-US"/>
              </w:rPr>
              <w:t>2012р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ind w:left="-17" w:right="-15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АТ «Армопласт»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досконалення внутрішніх пристроїв колони поз.К-300 цеху КіОК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en-US"/>
              </w:rPr>
              <w:t>2012-2015рр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ind w:left="-17" w:right="-15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АТ “Сєвєродонецьке обєднання Азот”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міна сепаратору загальноцехової свічі поз.67 в цеху виробництва аміачної селітри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en-US"/>
              </w:rPr>
              <w:t>2012р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ind w:left="-17" w:right="-15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АТ “Сєвєродонецьке обєднання Азот”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en-US"/>
              </w:rPr>
              <w:t>Ініціювати розміщення на території міської радидодаткового стаціонарного поста в селітебній зоні (орієнтовано 79 – 81 мікрорайони)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  <w:lang w:val="en-US"/>
              </w:rPr>
              <w:t>2011-2015рр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40" w:after="4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ська санітарно-епідеміологічна станція,</w:t>
            </w:r>
          </w:p>
          <w:p>
            <w:pPr>
              <w:pStyle w:val="Style14"/>
              <w:spacing w:lineRule="atLeast" w:line="360" w:before="0" w:after="180"/>
              <w:ind w:left="-17" w:right="-153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бласний центр з гідрометеорології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1:00Z</dcterms:created>
  <dc:creator>Витольдовна</dc:creator>
  <dc:description/>
  <cp:keywords/>
  <dc:language>en-US</dc:language>
  <cp:lastModifiedBy>Витольдовна</cp:lastModifiedBy>
  <dcterms:modified xsi:type="dcterms:W3CDTF">2016-05-17T10:01:00Z</dcterms:modified>
  <cp:revision>1</cp:revision>
  <dc:subject/>
  <dc:title>одаток</dc:title>
</cp:coreProperties>
</file>