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60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СЄВЄРОДОНЕЦЬКА МІСЬКА РАДА</w:t>
      </w:r>
    </w:p>
    <w:p>
      <w:pPr>
        <w:pStyle w:val="Style14"/>
        <w:shd w:fill="FFFFFF" w:val="clear"/>
        <w:spacing w:lineRule="atLeast" w:line="360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КОНАВЧИЙ КОМІТЕТ</w:t>
      </w:r>
    </w:p>
    <w:p>
      <w:pPr>
        <w:pStyle w:val="Style14"/>
        <w:shd w:fill="FFFFFF" w:val="clear"/>
        <w:spacing w:lineRule="atLeast" w:line="360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РІШЕННЯ №684</w:t>
      </w:r>
    </w:p>
    <w:p>
      <w:pPr>
        <w:pStyle w:val="Style14"/>
        <w:shd w:fill="FFFFFF" w:val="clear"/>
        <w:spacing w:lineRule="atLeast" w:line="360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“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29” трав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взяття до відома інформації щодо зміни керівника садово-дачного товариства «Заря-4»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еруючись п.п.7, п.б, ч.1, ст.38 Закону України “Про місцеве самоврядування в Україні” від 21.05.1997р № 280/97-ВР, ст.15 Закону України ”Про об’єднання громадян” від 16 червня 1992р. № 2460-XII; п.7 “Порядку підготовки та оформлення рішень щодо легалізації об`єднань громадян та інших громадських формувань”, затвердженого Наказом Міністерства Юстиції України від 07.12.2006р. № 92/5, розглянувши надані документи громадської організації садово-дачне товариство «Заря-4», виконавчий комітет міської ради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Взяти до відома інформацію про обрання головою садово-дачного товариства «Заря-4» - Агафонову Ніну Григорівну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 Внести відповідний запис до Реєстру об`єднання громадян у м. Сєвєродонецьку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Відділу внутрішньої політики міської ради передати дані про зміну керівника садово-дачного товариства «Заря-4» державним реєстраторам, згідно Регламенту передачі даних про громадські організації-юридичні особи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Дане рішення підлягає публікації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5.Контроль за виконанням цього рішення покласти на секретаря міської ради Гавриленка А.А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lineRule="atLeast" w:line="474"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Міський голова В.В. Казаков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59:00Z</dcterms:created>
  <dc:creator>Витольдовна</dc:creator>
  <dc:description/>
  <cp:keywords/>
  <dc:language>en-US</dc:language>
  <cp:lastModifiedBy>Витольдовна</cp:lastModifiedBy>
  <dcterms:modified xsi:type="dcterms:W3CDTF">2016-05-17T09:59:00Z</dcterms:modified>
  <cp:revision>1</cp:revision>
  <dc:subject/>
  <dc:title>СЄВЄРОДОНЕЦЬКА МІСЬКА РАДА</dc:title>
</cp:coreProperties>
</file>