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ВЧИЙ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58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 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дозвіл на знесення зелених насаджень за адресою: м. 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Гвардійський,26«а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5.04.2012р. №1472 складеного на підставі звернення Прокопенко О.С.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357" w:hanging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right="-357"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0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Прокопенко О.С. видалення 1 (одного) сухого дерева за адресою: м.Сєвєродонецьк, пр.Гвардійський,26«а» згідно з актом обстеження зелених насаджень від 25.04.2012р. №1472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0"/>
        <w:ind w:right="102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96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3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1:00Z</dcterms:created>
  <dc:creator>Fox</dc:creator>
  <dc:description/>
  <dc:language>en-US</dc:language>
  <cp:lastModifiedBy>Fox</cp:lastModifiedBy>
  <dcterms:modified xsi:type="dcterms:W3CDTF">2016-05-16T17:52:00Z</dcterms:modified>
  <cp:revision>1</cp:revision>
  <dc:subject/>
  <dc:title/>
</cp:coreProperties>
</file>