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  <w:lang w:val="en-US"/>
        </w:rPr>
        <w:t>C</w:t>
      </w:r>
      <w:r>
        <w:rPr>
          <w:rFonts w:cs="Tahoma" w:ascii="Tahoma" w:hAnsi="Tahoma"/>
          <w:color w:val="4A4A4A"/>
          <w:sz w:val="31"/>
          <w:szCs w:val="31"/>
        </w:rPr>
        <w:t>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30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комплекс будівель та споруд за адресою: м. Сєвєродонецьк, пр. Радянський, 59 за юридичною особою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 2 статті 11, ч.2 статті 21 Закону України “ Про інформацію” від 13.01.11р. № 2938-VI, п.4 ч.1 статті 10 Закону України “Про доступ до публічної інформації” від 13.01.11 р. № 2939-VI, статтею 14 Закону України ”Про захист персональних даних” від 01.06.10 р. № 2297- VI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04-161 від 26.03.2012 р., зареєстрованого КП “Сєвєродонецьке БТІ” за № 61 від 26.03.2012 р. ПРИВАТНОГО АКЦІОНЕРНОГО ТОВАРИСТВА ”СЄВЄРОДОНЕЦЬКИЙ НАУКОВО-ДОСЛІДНИЙ ТА КОНСТРУКТОРСЬКИЙ ІНСТИТУТ ХІМІЧНОГО МАШИНОБУДУВАННЯ”, діючого в особі гр. Зубахіної А.О. за дорученням № 04-01 від 10.01.2012 р. та надані документи ) про оформлення права власності за ПРИВАТНИМ АКЦІОНЕРНИМ ТОВАРИСТВОМ ”СЄВЄРОДОНЕЦЬКИЙ НАУКОВО-ДОСЛІДНИЙ ТА КОНСТРУКТОРСЬКИЙ ІНСТИТУТ ХІМІЧНОГО МАШИНОБУДУВАННЯ” на комплекс будівель та споруд за адресою: м. Сєвєродонецьк, пр. Радянський, 59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ПРИВАТНИМ АКЦІОНЕРНИМ ТОВАРИСТВОМ ”СЄВЄРОДОНЕЦЬКИЙ НАУКОВО-ДОСЛІДНИЙ ТА КОНСТРУКТОРСЬКИЙ ІНСТИТУТ ХІМІЧНОГО МАШИНОБУДУВАННЯ” на комплекс будівель та споруд: будівля інженерно-лабораторного корпусу літ.”А-5-6,а,а1,а2,Пд”, загальною площею - 6338,0 кв.м.; будівля лабораторії виробів з термопластів літ.”А-1,А'-1,а3,а4”, загальною площею - 745,1 кв.м.; склад літ.”Г”, загальною площею - 39,0 кв.м.; навіс літ.”Д”; огорожа № 1-3; замощення І, розташований за адресою: м. Сєвєродонецьк, пр. Радянський, 59 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токолу № 6 позачергових загальних зборів акціонерів відкритого акціонерного товариства “Сєвєродонецький науково-дослідний та конструкторський інститут хімічного машинобудування” від 20.12.2010 р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казу відкритого акціонерного товариства “Сєвєродонецький науково-дослідний та конструкторський інститут хімічного машинобудування” № 95 від 20.12.2010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Господарського суду Луганської області від 25.08.2011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ого акту на право власності на земельну ділянку серія ЯИ № 148359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ПРИВАТНОГО АКЦІОНЕРНОГО ТОВАРИСТВА ”СЄВЄРОДОНЕЦЬКИЙ НАУКОВО-ДОСЛІДНИЙ ТА КОНСТРУКТОРСЬКИЙ ІНСТИТУТ ХІМІЧНОГО МАШИНОБУДУВАННЯ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державну реєстрацію серія А01 № 000686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державного реєстру юридичних осіб та фізичних осіб-підприємців серія АЄ № 758824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з єдиного державного реєстру підприємств та організацій України АБ № 319917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про взяття на облік платника податків за № 146 від 12.05.2011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комплекс будівель та споруд вищеназваній юридичній особ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>Витольдовна</dc:creator>
  <dc:description/>
  <cp:keywords/>
  <dc:language>en-US</dc:language>
  <cp:lastModifiedBy>Витольдовна</cp:lastModifiedBy>
  <dcterms:modified xsi:type="dcterms:W3CDTF">2016-05-16T10:40:00Z</dcterms:modified>
  <cp:revision>1</cp:revision>
  <dc:subject/>
  <dc:title>CЄВЄРОДОНЕЦЬКА МІСЬКА РАДА</dc:title>
</cp:coreProperties>
</file>