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2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7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відділу “Модные детки” підприємця Кравченко В.М., розташованого в магазині “Шарм” за адресою: пр. Гвардійський, буд. 27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Кравченко Вікторії Миколаївни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власником – фізичною особою – підприємцем Кравченко В.М., режим роботи відділу “Модные детки” по торгівлі непродовольчими товарами (дитячий одяг, взуття, іграшки, біжутерія), розташованого в магазині “Шарм” за адресою: м. Сєвєродонецьк, пр. Гвардійський, буд. 27 (площа – 35,0 кв.м.)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19.00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 з 09.00 до 16.00, неділя з 09.00 до 15.00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Кравченко В.М. розмістити біля входу до відділу “Модные детки ” 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5:00Z</dcterms:created>
  <dc:creator>Витольдовна</dc:creator>
  <dc:description/>
  <cp:keywords/>
  <dc:language>en-US</dc:language>
  <cp:lastModifiedBy>Витольдовна</cp:lastModifiedBy>
  <dcterms:modified xsi:type="dcterms:W3CDTF">2016-05-16T10:35:00Z</dcterms:modified>
  <cp:revision>1</cp:revision>
  <dc:subject/>
  <dc:title>СЄВЄРОДОНЕЦЬКА МІСЬКА РАДА</dc:title>
</cp:coreProperties>
</file>