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1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“Вікторія”, підприємця Авдоніної О.А., розташованого в магазині ТОВ “Центральний універмаг” по пр. Гвардійському, буд. 4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Авдоніної Оксани Анатоліївни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– фізичною особою – підприємцем Авдоніною О.А., режим роботи відділу “Вікторія” по торгівлі непродовольчими товарами (головні убори, галантерейні товари у т.ч. шкіргалантерейні вироби), розташованого в магазині ТОВ “Центральний універмаг” за адресою: м. Сєвєродонецьк, пр. Гвардійський, буд. 42 (площа – 22,0 кв.м., 0 - поверх )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19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3.00 до 14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понеділок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Авдоніній О.А. розмістити біля входу до відділу “Вікторія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9:00Z</dcterms:created>
  <dc:creator>Витольдовна</dc:creator>
  <dc:description/>
  <cp:keywords/>
  <dc:language>en-US</dc:language>
  <cp:lastModifiedBy>Витольдовна</cp:lastModifiedBy>
  <dcterms:modified xsi:type="dcterms:W3CDTF">2016-05-16T10:29:00Z</dcterms:modified>
  <cp:revision>1</cp:revision>
  <dc:subject/>
  <dc:title>СЄВЄРОДОНЕЦЬКА МІСЬКА РАДА</dc:title>
</cp:coreProperties>
</file>