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0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0 »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дозвіл КП «Житлосервіс «Промінь» на перепланування та переобладнання кімнати гуртожитку за адресою: м.Сєвєродонецьк, вул.Гагаріна, буд.№70-а, секція №3, кім.№105 (кв-л №52)</w:t>
      </w:r>
    </w:p>
    <w:p>
      <w:pPr>
        <w:pStyle w:val="Style14"/>
        <w:shd w:fill="FFFFFF" w:val="clear"/>
        <w:spacing w:lineRule="atLeast" w:line="360" w:before="0" w:after="0"/>
        <w:ind w:right="623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ого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Промінь» №264/3 від 20.03.2012р. щодо надання дозволу на перепланування та переобладнання кімнати гуртожитку за адресою: м.Сєвєродонецьк, вул.Гагаріна, буд.№70-а, секція №3, кім.№105 (кв-л №52)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хнічного паспорту на секцію у гуртожитку від 05.01.2011р., виданого КП «Сєвєродонецьке бюро технічної інвентаризації»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верхового плану гуртожитку, посвідченого КП «Житлосервіс «Промінь»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станови по справі про адміністративне правопорушення від 15.03.2011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иста погодження перепланувань та переобладнань житлових та допоміжних приміщень від 21.07.2011р., виданого УЖКГ міської ради;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зволити комунальному підприємству «Житлосервіс «Промінь» перепланування та переобладнання кімнати гуртожитку за адресою: м.Сєвєродонецьк, вул.Гагаріна, буд.№70-а, секція №3, кім.№105 (кв-л №52), відповідно до проекту №61-12 (додається), розробленого ПНВП «Промреконструкція»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7:00Z</dcterms:created>
  <dc:creator>Витольдовна</dc:creator>
  <dc:description/>
  <cp:keywords/>
  <dc:language>en-US</dc:language>
  <cp:lastModifiedBy>Витольдовна</cp:lastModifiedBy>
  <dcterms:modified xsi:type="dcterms:W3CDTF">2016-05-16T08:57:00Z</dcterms:modified>
  <cp:revision>1</cp:revision>
  <dc:subject/>
  <dc:title>СЄВЄРОДОНЕЦЬКА МІСЬКА РАДА</dc:title>
</cp:coreProperties>
</file>