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№440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03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en-US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”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</w:rPr>
        <w:t>квітня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 відділу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“Каприз” підприємця Татаркіної Р.С.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розташованого в ТЦ “Джаз” за адресою: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м. Сєвєродонецьк, пр. Радянський, буд. 46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Татаркіної Раїси Степанівни,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 – фізичною особою – підприємцем Татаркіною Р.С., режим роботи відділу “Каприз” (торгова площа – 70,7 кв.м.) по торгівлі непродовольчими товарами (текстильні вироби для домашнього вжитку та інтер’єру, у т.ч. тюль), розташованого в ТЦ “Джаз” за адресою: м. Сєвєродонецьк, пр. Радянський, буд. 46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10.00 до 19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ез перерви та вихідних днів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Фізичній особі – підприємцю Татаркіній Р.С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біля входу до відділ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“Каприз”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віску з зазначенням на ній найменування суб’єкта господарювання та інформації про режим роботи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19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19" w:before="0" w:after="0"/>
        <w:rPr/>
      </w:pPr>
      <w:r>
        <w:rPr/>
        <w:t> </w:t>
      </w:r>
    </w:p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3"/>
        <w:gridCol w:w="2679"/>
        <w:gridCol w:w="2278"/>
      </w:tblGrid>
      <w:tr>
        <w:trPr/>
        <w:tc>
          <w:tcPr>
            <w:tcW w:w="476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</w:tc>
        <w:tc>
          <w:tcPr>
            <w:tcW w:w="2679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4:00Z</dcterms:created>
  <dc:creator>Витольдовна</dc:creator>
  <dc:description/>
  <cp:keywords/>
  <dc:language>en-US</dc:language>
  <cp:lastModifiedBy>Витольдовна</cp:lastModifiedBy>
  <dcterms:modified xsi:type="dcterms:W3CDTF">2016-05-16T08:24:00Z</dcterms:modified>
  <cp:revision>1</cp:revision>
  <dc:subject/>
  <dc:title>СЄВЄРОДОНЕЦЬКА МІСЬКА РАДА</dc:title>
</cp:coreProperties>
</file>