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1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03 квітня 2012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рок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тимчасове припинення роботи комунальних дошкільних навчальних закладів (ясел-садків) комбінованого типу Сєвєродонецької міської ради влітку 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Відповідно до ст.32 Закону України «Про місцеве самоврядування в Україні» від 21.05.1997 р. № 280/97-ВР та у зв’язку з підготовкою комунальних дошкільних навчальних закладів (ясел-садків) комбінованого типу Сєвєродонецької міської ради (надалі – ДНЗ, дитячі садки) до нового 2012 -2013 навчального року, проведенням великого обсягу ремонтних робіт, з якими несумісне перебування дітей у ДНЗ, враховуючи літній сезон та масові відпустки батьків, керуючись п.4 ст. 11 Закону України „Про дошкільну освіту” («…режим роботи ДНЗ незалежно від підпорядкування, типу і форми власності, тривалість перебування в ньому дітей встановлюється його засновником (власником) відповідно до законодавства України, за погодженням з відповідними органами управління освітою та відповідними органами управління охорони здоров’я…») та п.11 Положення про дошкільний навчальний заклад («…за дитиною зберігається місце в ДНЗ державної і комунальної форм власності у разі її хвороби, карантину, санаторного лікування, на час відпустки батьків або осіб, які їх замінюють, а також у літній оздоровчий період (75 днів)…»), Інструкцією по організації охорони життя і здоров’я дітей у дошкільних навчальних закладах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34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34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имчасово припинити роботу ДНЗ</w:t>
      </w:r>
    </w:p>
    <w:p>
      <w:pPr>
        <w:pStyle w:val="Style14"/>
        <w:shd w:fill="FFFFFF" w:val="clear"/>
        <w:spacing w:lineRule="atLeast" w:line="360" w:before="0" w:after="0"/>
        <w:ind w:left="340" w:firstLine="36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№№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0,11,12,19,30,37 на термін з 01.06.2012 р. по 13.07.2012 р;</w:t>
      </w:r>
    </w:p>
    <w:p>
      <w:pPr>
        <w:pStyle w:val="Style14"/>
        <w:shd w:fill="FFFFFF" w:val="clear"/>
        <w:spacing w:lineRule="atLeast" w:line="360" w:before="0" w:after="0"/>
        <w:ind w:left="340" w:firstLine="36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№№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4,24,25,26,38,41,42 на термін з 16.07.2012 р. по 31.08.2012р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івникам ДНЗ №№ 10, 11, 12, 14, 19, 24, 25, 26, 30, 37, 38, 41, 42 впродовж квітня - травня 2012 року провести роз’яснювальну роботу з батьками вихованців ДНЗ щодо тимчасового припинення роботи дитячих садків у літній період у термін згідно із графіком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місії щодо контролю та нагляду за комплектуванням груп в ДНЗ у травні 2012 року розглянути невідкладні питання щодо влаштування вихованців вищезазначених закладів, що не мають можливості оздоровлюватися поза ДНЗ, у працюючі дитячі садки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дан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4:00Z</dcterms:created>
  <dc:creator>Витольдовна</dc:creator>
  <dc:description/>
  <cp:keywords/>
  <dc:language>en-US</dc:language>
  <cp:lastModifiedBy>Витольдовна</cp:lastModifiedBy>
  <dcterms:modified xsi:type="dcterms:W3CDTF">2016-05-16T07:54:00Z</dcterms:modified>
  <cp:revision>1</cp:revision>
  <dc:subject/>
  <dc:title>СЄВЄРОДОНЕЦЬКА МІСЬКА РАДА</dc:title>
</cp:coreProperties>
</file>