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одаток</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від «27» березня 2011року</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w:t>
      </w:r>
      <w:r>
        <w:rPr>
          <w:rStyle w:val="Emphasis"/>
          <w:rFonts w:eastAsia="Tahoma" w:cs="Tahoma" w:ascii="Tahoma" w:hAnsi="Tahoma"/>
          <w:color w:val="4A4A4A"/>
          <w:sz w:val="18"/>
          <w:szCs w:val="18"/>
        </w:rPr>
        <w:t xml:space="preserve"> </w:t>
      </w:r>
      <w:r>
        <w:rPr>
          <w:rStyle w:val="Emphasis"/>
          <w:rFonts w:cs="Tahoma" w:ascii="Tahoma" w:hAnsi="Tahoma"/>
          <w:color w:val="4A4A4A"/>
          <w:sz w:val="18"/>
          <w:szCs w:val="18"/>
        </w:rPr>
        <w:t>400</w:t>
      </w:r>
    </w:p>
    <w:p>
      <w:pPr>
        <w:pStyle w:val="Heading3"/>
        <w:shd w:fill="FFFFFF" w:val="clear"/>
        <w:spacing w:before="0" w:after="60"/>
        <w:jc w:val="center"/>
        <w:rPr>
          <w:rFonts w:ascii="Tahoma" w:hAnsi="Tahoma" w:cs="Tahoma"/>
          <w:color w:val="4A4A4A"/>
          <w:sz w:val="29"/>
          <w:szCs w:val="29"/>
        </w:rPr>
      </w:pPr>
      <w:r>
        <w:rPr>
          <w:rFonts w:cs="Tahoma" w:ascii="Tahoma" w:hAnsi="Tahoma"/>
          <w:color w:val="4A4A4A"/>
          <w:sz w:val="29"/>
          <w:szCs w:val="29"/>
        </w:rPr>
        <w:t>Про стан додержання природоохоронного</w:t>
      </w:r>
    </w:p>
    <w:p>
      <w:pPr>
        <w:pStyle w:val="Heading3"/>
        <w:shd w:fill="FFFFFF" w:val="clear"/>
        <w:spacing w:before="0" w:after="60"/>
        <w:jc w:val="center"/>
        <w:rPr>
          <w:rFonts w:ascii="Tahoma" w:hAnsi="Tahoma" w:cs="Tahoma"/>
          <w:color w:val="4A4A4A"/>
          <w:sz w:val="29"/>
          <w:szCs w:val="29"/>
        </w:rPr>
      </w:pPr>
      <w:r>
        <w:rPr>
          <w:rFonts w:cs="Tahoma" w:ascii="Tahoma" w:hAnsi="Tahoma"/>
          <w:color w:val="4A4A4A"/>
          <w:sz w:val="29"/>
          <w:szCs w:val="29"/>
        </w:rPr>
        <w:t>законодавства на території Сєвєродонецької</w:t>
      </w:r>
    </w:p>
    <w:p>
      <w:pPr>
        <w:pStyle w:val="Heading3"/>
        <w:shd w:fill="FFFFFF" w:val="clear"/>
        <w:spacing w:before="0" w:after="60"/>
        <w:jc w:val="center"/>
        <w:rPr>
          <w:rFonts w:ascii="Tahoma" w:hAnsi="Tahoma" w:cs="Tahoma"/>
          <w:color w:val="4A4A4A"/>
          <w:sz w:val="29"/>
          <w:szCs w:val="29"/>
        </w:rPr>
      </w:pPr>
      <w:r>
        <w:rPr>
          <w:rFonts w:cs="Tahoma" w:ascii="Tahoma" w:hAnsi="Tahoma"/>
          <w:color w:val="4A4A4A"/>
          <w:sz w:val="29"/>
          <w:szCs w:val="29"/>
        </w:rPr>
        <w:t>міської ради</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На державному санітарному контролі перебувають 26 основних підприємств міста, що є забруднювачами атмосферного повітря. Санітарно - захисну зону (СЗЗ) мають 88,5% від загального числа промислових підприємств міста.</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На основних підприємствах-джерелах забруднення атмосферного повітря згідно статистичних звітних даних нараховується 1021 стаціонарне джерело викиду шкідливих речовин, валовий викид в 2011р. склав 3361,678т забруднюючих речовин, що на 491,3т більше ніж в 2010р.</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Нормативи ГДВ (гранично-допустимих викидів), дозволи на викид забруднюючих речовин Міністерства екології і природних ресурсів мають всі основні промислові підприємства міста. На всі викиди встановлено гігієнічні нормативи ГДК (гранично-допустимі концентрації) і ОБРД ( орієнтовно-безпечні рівні діяння)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За якістю атмосферного повітря на селитебній території міста здійснюється постійний лабораторний контроль міською санепідстанцією на 2 стаціонарних постах та на 1 посту комплексною лабораторією спостереження за забрудненням природного середовища Державної гідрометеорологічної служби України.</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Згідно інформації міської СЕС в 2011р. відзначалося незначне поліпшення якості атмосферного повітря. Загальна питома вага проб з вмістом забруднюючих речовин вище гранично-допустимих концентрацій при постійному динамічному спостереженні за середньодобовими показниками зменшилась з 3,17% в 2010р. до 1,92% в 2011р. В той же час зросла питома вага незадовільних максимально-разових проб повітря з 3,31% в 2010р. до 3,48% в 2011р.</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В 2011р. в середньодобових пробах атмосферного повітря відзначалося значне зниження забруднення атмосфери міста щодо вмісту сірки диоксиду, фенолу, пилу, аніліну та свинцю. Певний період часу в атмосферному повітрі міста не реєструються відхилення від гранично-допустимих рівнів за забруднюючими речовинами, а саме: з 2007 року відсутні незадовільні середньодобові проби за вмістом азоту діоксиду, сірчаної кислоти, хрому шестивалентного, метанолу, марганцю; з 2008 року – за вмістом хлористого водню та сірководню, з 2009р – за вмістом аміа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Відзначається зростання забруднення атмосферного повітря міста в порівнянні з 2010р. нітрохлорбензол та формальдегідом.</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Якість атмосферного повітря в досліджених максимально-разових пробах з 2002 р. щодо вмісту оксиду вуглецю відповідає нормативним значенням.</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З метою розроблення стратегії з оздоровлення атмосферного повітря м.Сєвєродонецька і селищ міської ради та доведення рівнів санітарно-гігієнічних нормативів до екологічно безпечних шляхом поетапного зниження обсягів викидів забруднюючих речовин в атмосферу рішенням сесії Сєвєродонецької міської ради за № 798 від 26.08.2011р. затверджена Програма оздоровлення атмосферного повітря м.Сєвєродонецька та селищ міської ради в 2011-2015рр. Фінансування заходів Програми в 2011р. склало 2862,835 тис.грн., у тому числі:</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кошти міського бюджету – 70,0тис.грн.</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кошти суб’єктів господарювання – 2792,835 тис.грн.</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Внаслідок реалізації Програми:</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в 2011р. зменшилася кількість викидів забруднюючих речовин в довкілля на 13,5584т, спостерігалося зменшення кількості проб з перевищенням ГДК;</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розпочата робота з моніторинг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З метою виконання заходів щодо зниження акустичного забруднення фахівцями міськСЕС у 2011р. проведено 113 досліджень шуму, з них 87 в селитебній зоні міста, 50 досліджень перевищували санітарні норми.</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Протягом 2011р. фахівцями міськСЕС обстежено 61 стаціонарний радіотехнічний об'єкт в 10 підприємствах і організаціях. Було проведено 20 досліджень електромагнітного випромінювання при експлуатації радіотехнічних об’єктів (РТО) міста. Напруженість електромагнітного поля при експлуатації РТО не перевищувала гранично-допустимий рівень.</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Раціаційний фон в 2011р. був у межах звичайних природних рівнів. В зв’язку з виявленням іонізуючого джерела в грудні 2011р. в р-ні поліклініки по вул.Курчатова, в 2012р. планується проведення радіаційного обстеження місць з масовим перебуванням людей.</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В м.Сєвєродонецьку та прилеглих селищах Сиротине, Воронове, Щедрищеве, Боброве, Синецький, Павлоград, Лісова Дача ТОВ «ТАУН СЕРВІС» здійснює діяльність з централізованого водопостачання та відведення стічних вод від населення та юридичних осіб.</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Питоме середнє водоспоживання на 1 мешканця складає 178л на добу при нормі 230-350л.</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Населення міста безперебійно забезпечується питною водою гарантованої якості.</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Водопостачання здійснюється цілодобово.</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ТОВ «ТАУН СЕРВІС» має дозволи на спеціальне водокористування, які видані на термін до 20.10.2012 р. для Замулівського водозабору, Щедрищевського водозабору та свердловини сел.Воронове, а також ліміти на використання води в 2012 році.</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Господарсько-питне водопостачання здійснюється 3 водозаборами (Щедрищевський, Замулівський, Єпифанівський) з підземних артезіанських свердловин. Сумарна фактична продуктивність господарчо-питних водозаборів становить 56,1% від дозволеного ліміту водовідбор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Вода Щедрищевського водозабору відповідає всім вимогам з якості.</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Вода Замулівського водозабору відповідає всім вимогам з якості, окрім загальної жорсткості та сульфатів, які носять періодичний характер в залежності від пори року, та мають природний характер. На подачу води з відхиленням ТОВ «ТАУН СЕРВІС» має дозвіл Сєвєродонецької міської СЕС.</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Постійно ведеться моніторинг за змінами якості води на обох водозаборах.</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З метою доведення якості води до нормативних показників, ТОВ «ТАУН СЕРВІС» збільшує долю води Щедрищевського водозабору в розподільчій мережі міста в порівнянні з об'ємом води Замулівського водозабор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Контроль якості води в селищах Сиротине, Воронове, Щедрищеве, Боброве, Синецький, Павлоград, Лісова Дача здійснюється відомчою лабораторією ТОВ «ТАУН СЕРВІС» згідно графіка лабораторного контролю, погодженого з Сєвєродонецькою міської СЕС.</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За даними ТОВ «ТАУН СЕРВІС» згідно ДСанПіН «Гігієнічні вимоги до води питної, призначеної для споживання людиною» розроблено та погоджено в міській СЕС план-графік виробничого контролю в місцях водозабору, перед подачею в розподільчу мережу і в розподільчій мережі. Згідно графіка, контроль за якістю питної води, відбір проб в резервуарах виконується щоденно.</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За лабораторними даними міської СЕС з 1205 проб води, відібраних і досліджених на санітарно-бактеріологічні показники, в 3 пробах (0,24 %) були відхилення від нормативів; з 600 проб, досліджених за санітарно-хімічними показниками, в 25,1% були відхилення, що пов'язані з природною якістю води в ряді артезіанських свердловин і з виконанням ремонтних робіт.</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Санітарно-технічний стан водозаборів і водогінних мереж в цілому задовільний.</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В 2011р. всі пориви на водопровідних мережах були усунуті протягом першої доби.</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ТОВ «ТАУН СЕРВІС» збирає та транспортує господарсько-побутові стічні води з території міста на очисні споруди ПрАТ «Сєвєродонецьке об’єднання Азот».</w:t>
      </w:r>
    </w:p>
    <w:p>
      <w:pPr>
        <w:pStyle w:val="Style14"/>
        <w:shd w:fill="FFFFFF" w:val="clear"/>
        <w:spacing w:lineRule="atLeast" w:line="360" w:before="0" w:after="180"/>
        <w:rPr/>
      </w:pPr>
      <w:r>
        <w:rPr>
          <w:rFonts w:cs="Tahoma" w:ascii="Tahoma" w:hAnsi="Tahoma"/>
          <w:color w:val="4A4A4A"/>
          <w:sz w:val="18"/>
          <w:szCs w:val="18"/>
        </w:rPr>
        <w:t>Господарсько-побутові і промислово-забруднені стічні води міста проходять спільне повне біохімічне очищення в цеху НОПС ПрАТ «Сєвєродонецьке об'єднання Азот» з наступним знезаражуванням і повторним використанням частини очищених стоків у системі зворотнього водопостачання підприємства.</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Рішенням сесії міської ради № 377 від 29.03.2011р. затверджені нові Правила приймання стічних вод у систему каналізації.</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Правила регламентують умови користування системою каналізації міста з метою забезпечення:</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безаварійної роботи, безпечної експлуатації і довговічності каналізаційної мережі і споруд, що на ній розташовані;</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забезпечення екологічної безпеки навколишнього середовища.</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За лабораторним даними міськСЕС в 2011р. вода міських озер мала підвищене забруднення за санітарно-хімічними і мікробіологічними показниками. З 63 проб води озер, досліджених на наявність збудників захворювань, в 22 пробах (35%) виявлено холероподібний вібріон, в 9 пробах (21,0 %) знайдені життєздатні яйця гельмінтів (глисті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З метою збереження водності на підкачку води в озера Чисте та Паркове в 2007-2011рр. з міського бюджету були виділені кошти в сумі 567,159 тис.грн.</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Залишається відкритим питання благоустрою навколо озер та порушення підприємцями, які займаються сезонною торгівлею, санітарно-екологічних вимог, що сприяє забрудненню ґрунту і води.</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Збирання, перевезення та складування твердих побутових відходів на полігоні твердих побутових відходів (ТПВ) здійснює КП “Сєвєродонецьккомунсервис”. Виробничі потужності підприємства знаходяться на двох проммайданчиках (база та полігон ТПВ). На Базі інвентаризація джерел викидів забруднюючих речовин в атмосферу проведена в 2006р. Міністерством охорони навколишнього природного середовища України, видано дозвіл на викиди забруднюючих речовин в атмосферне повітря стаціонарними джерелами. Термін дії дозволу по 30.03.2019р.</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В місті затверджена планово-поквартальна система санітарного очищення зі збором господарчо-побутового сміття в металеві контейнери і щоденний вивіз спеціальним автотранспортом КП «Сєвєродонецьккомунсервіс». На території приватного сектора здійснюється планово-поквартир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Існуюча система збору та вивезення побутових відходів знижує ймовірність забруднення ґрунті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На Полігоні ТПВ 2 рази на рік міська СЕС здійснює лабораторний контроль за станом атмосферного повітря.</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Полігон ТПВ має паспорт місця видалення відходів, який щорічно оновлюється та узгоджується в Державному управлінні охорони навколишнього природного середовища в Луганській області.</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На полігоні є 8 спостережних свердловин, через які 2 рази на рік проводиться моніторинг якості ґрунтових вод.</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Лабораторний контроль за якістю води, за мікробіологічними показниками здійснює міська СЕС.</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Біотермічна яма, яка є на полігоні ТПВ не експлуатується.</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З метою недопущення виникнення стихійних звалищ в місті та прилеглих селищах в 2011р.:</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на порушників державних стандартів, норм та правил благоустрою посадовими особами місцевого самоврядування було складено 6 протоколі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для збору побутових відходів в житловому секторі було встановлено 130 контейнерів на суму 137,390 тис.грн.;</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в квітні-травні проведено місячник з санітарного очищення та благоустрою території міста;</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в міській цільовій програмі благоустрою м.Сєвєродонецька та прилеглих селищ, що затверджена рішенням міської ради № 288 від 24.02.2011р., передбачені заходи з розробки схеми санітарної очистки на суму 320,0тис.грн.;</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рішенням міської ради № 2365 від 21.07.2008р. затверджені Правила утримання домашніх тварин. Станом на 01.01.2012р. зареєстровано 675 тварин, в т.ч. 428 собак та 247 кішок.</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Стосовно поводження з промисловими відходами, з метою ініціювання проведення інвентаризації небезпечних відходів, виконавчим комітетом Сєвєродонецької міської ради прийнято рішення № 71 від 25.01.2011р. «Про затвердження заходів щодо організації ведення державного обліку та паспортизації відході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Згідно п.2 додатку даного рішення до керівників суб’єктів господарювання через ЗМІ в 2011р. щомісячно доводилася інформація щодо необхідності проведення, відповідно до графіку, обліку і паспортизації відходів з подальшим наданням інвентаризаційних звітів до Державного управління охорони навколишнього природного середовища в Луганській області.</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При видачі дозволів на розміщення об’єктів поводження з небезпечними відходами на території Сєвєродонецької міської ради, підприємствам надається в електронному вигляді розпорядження голови Луганської ОДА за № 1323 від 02.11.2010р. «Про затвердження заходів щодо організації ведення державного обліку та паспортизації відходів» та рішення виконавчого комітету Сєвєродонецької міської ради № 71 від 25.01.2011р. «Про затвердження заходів щодо організації ведення державного обліку та паспортизації відході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До переліку підприємств, яким необхідно одержувати ліміти на розміщення та утворення відходів на 2013р. додатково включено 24 заклади охорони здоров’я та 22 об’єкти торгівлі.</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Рішенням тридцять першої сесії Сєвєродонецької міської ради п’ятого скликання за №1545 від 15.11.2007р. затверджена Програма охорони навколишнього природного середовища м.Сєвєродонецька по 2011р.</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Завдяки реалізації Програми:</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зменшилася кількість викидів та скидів забруднюючих речовин в довкілля, спостерігалося зменшення кількості проб з перевищенням ГДК;</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проводилася робота з виявлення джерел забруднення та з моніторингу підземних вод на наявність фенолу та його сполук;</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була розпочата робота з роздільного збирання побутових відході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систематично проводилася робота з ліквідації несанкціонованих місць складування відході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придбана нова техніка для міського полігону ТПВ та контейнери для збору ТПВ від населення;</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велося озеленення міста, омолодження зелених насаджень та видалення сухих і фаутних дере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підкачувалася вода в озера;</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розроблені нові програми, а саме: Програма оздоровлення атмосферного повітря м.Сєвєродонецька та селищ міської ради в 2011-2015рр. і Програма охорони навколишнього природного середовища м.Сєвєродонецька та селищ міської ради в 2012-2016рр.;</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проводилися роботи з ліквідації карантинного бур’яну – амброзії полинолистої;</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розроблено техніко-економічне обгрунтування на відновлення гідрологічного і санітарного стану р.Борова з реконструкцією існуючої водозливної греблі.</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На реалізацію Програми було передбачено фінансування природоохоронних заходів у сумі 9746,09тис.грн., фактично витрачено 10482,394тис.грн., що складає 107,6% від запланованого.</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Оскільки сума коштів, що надходять до міського Фонду охорони навколишнього природного середовища залежить від кількості платників екологічного податку, для більш повного охоплення підприємств, яким необхідно сплачувати податок, в адресу Луганської ОДА та Державного управління охорони навколишнього природного середовища в Луганській області, були направлені додаткові переліки юридичних осіб та фізичних осіб – підприємців з якими укладені договори на постачання газу для котелень автономного опалення та перелік суб’єктів господарювання, що здійснюють надання медичних та торговельних послуг.</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Керуючий справами виконкому Л.Ф.Єфименко</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3:00Z</dcterms:created>
  <dc:creator>Витольдовна</dc:creator>
  <dc:description/>
  <cp:keywords/>
  <dc:language>en-US</dc:language>
  <cp:lastModifiedBy>Витольдовна</cp:lastModifiedBy>
  <dcterms:modified xsi:type="dcterms:W3CDTF">2016-05-16T07:43:00Z</dcterms:modified>
  <cp:revision>1</cp:revision>
  <dc:subject/>
  <dc:title>одаток</dc:title>
</cp:coreProperties>
</file>