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9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31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 пункту прийому замовлень населення «СпецМонтажСтрой» на виготовлення та установку металопластикових конструкцій підприємця Суворової В.Ю., розташованого по вул. Науки,22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Суворової Вікторії Юріївн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 Встановити, погоджений з власником - фізичною особою-підприємцем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уворовою В.Ю., режим роботи пункту прийому замовлень населення «СпецМонтажСтрой» (площа – 7,0 кв.м) на виготовлення та установку металопластикових конструкцій (вікна, двері), розташованого 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м. Сєвєродонецьк, вул. Науки,22, тел. 0660213040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з 08.00 до 18.00 без перерви, вихідний день - понеділок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- підприємцю Суворовій В.Ю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при вході до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ункту приймання замовлень населення «СпецМонтажСтрой» на виготовлення та установку металопластикових конструкцій вивіску з зазначенням на ній прізвища, ім’я, по батькові господарюючого підприємця та інформації про режим роботи об’єкту побутового обслуговування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Витяг з даного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73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>
          <w:trHeight w:val="279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1:00Z</dcterms:created>
  <dc:creator>Витольдовна</dc:creator>
  <dc:description/>
  <cp:keywords/>
  <dc:language>en-US</dc:language>
  <cp:lastModifiedBy>Витольдовна</cp:lastModifiedBy>
  <dcterms:modified xsi:type="dcterms:W3CDTF">2016-05-16T07:42:00Z</dcterms:modified>
  <cp:revision>1</cp:revision>
  <dc:subject/>
  <dc:title>СЄВЄРОДОНЕЦЬКА МІСЬКА РАДА</dc:title>
</cp:coreProperties>
</file>