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3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”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рішення Конкурсної комісії щодо визначення переможця конкурсу „За благодійництво” у 2012 році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6 ст. 59 Закону України „Про місцеве самоврядування в Україні”, на підставі Положення про проведення щорічного міського конкурсу на заохочення відзнакою „За благодійництво”, затвердженого рішенням тридцять п’ятої сесії міської ради VІ скликання від 29.03.2012 р. № 1628 „Про затвердження Положення щодо проведення щорічного міського конкурсу на заохочення відзнакою „За благодійництво” та розглянувши протокол засідання Конкурсної комісії від 24 грудня 2012 року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 Затвердити переможцем конкурсу „За благодійництво”  Єлісєєва Володимира Васильовича, голову наглядової ради ПрАТ “Сєвєродонецьке науково-виробниче об’єднання “Імпульс”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  Нагородити Єлісєєва Володимира Васильовича Почесною грамотою виконкому та видати грошову премію у сумі 120 (сто двадцять) грн. „За  значну благодійницьку допо -могу в різноманітних сферах  та перемогу у конкурсі „За благодійництво” в 2012 році.”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  Відділу бухобліку та звітності видати гроші в сумі 120 (сто двадцять)  гривень нагородженом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   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   Контроль за виконанням даного рішення покласти на керуючого справами виконкому Єфименко Л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7:00Z</dcterms:created>
  <dc:creator>Витольдовна</dc:creator>
  <dc:description/>
  <cp:keywords/>
  <dc:language>en-US</dc:language>
  <cp:lastModifiedBy>Витольдовна</cp:lastModifiedBy>
  <dcterms:modified xsi:type="dcterms:W3CDTF">2016-05-18T11:37:00Z</dcterms:modified>
  <cp:revision>1</cp:revision>
  <dc:subject/>
  <dc:title/>
</cp:coreProperties>
</file>