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рішення Конкурсної комісії щодо присвоєння звання „Людина року” у 2012 роц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підставі Положення про проведення щорічного міського конкурсу на звання „Людина року”, затвердженого рішенням тридцять п’ятої сесії міської ради VІ скликання від 29.03.2012 р. № 1627 „Про затвердження Положення про проведення щорічного міського конкурсу на звання „Людина року” та розглянувши протокол засідання Конкурсної комісії від  24 грудня 2012 року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Затвердити переможцем конкурсу на звання „Людина року” в номінації  „Громадський діяч” Кунченка Олексія Петровича, народного депутат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Нагородити Кунченка  Олексія Петровича Почесною грамотою виконкому та видати грошову премію у сумі 120 (сто двадцять) грн. „За  активну участь у суспільному житті міста та перемогу у конкурсі „Людина року” в 2012 році.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 Відділу бухобліку та звітності видати гроші в сумі 120 (сто двадцять)  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 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6:00Z</dcterms:created>
  <dc:creator>Витольдовна</dc:creator>
  <dc:description/>
  <cp:keywords/>
  <dc:language>en-US</dc:language>
  <cp:lastModifiedBy>Витольдовна</cp:lastModifiedBy>
  <dcterms:modified xsi:type="dcterms:W3CDTF">2016-05-18T11:36:00Z</dcterms:modified>
  <cp:revision>1</cp:revision>
  <dc:subject/>
  <dc:title/>
</cp:coreProperties>
</file>