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153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04» груд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дозвіл КП «Житлосервіс «Промінь»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на перепланування квартири за адресою: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.Сєвєродонецьк, пр.Гвардійський, буд.42-а, кв.111-а (мкр.№77)</w:t>
      </w:r>
    </w:p>
    <w:p>
      <w:pPr>
        <w:pStyle w:val="Normal"/>
        <w:shd w:fill="FFFFFF" w:val="clear"/>
        <w:spacing w:lineRule="atLeast" w:line="360" w:before="0" w:after="180"/>
        <w:ind w:right="5366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96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1, 59 Закону України “Про місцеве самоврядування в Україні”, Законом України «Про захист персональних даних», Правилами утримання жилих будинків та прибудинкових територій, затвердженими наказом Держжитлокомунгоспу України №76 від 17.05.2005р., Постановою КМУ №45 від 24.01.2006р. «Про внесення змін до постанови Кабінету Міністрів України від 8 жовтня 1992р. №572», рішенням сесії міської ради №914 від 30.09.2011р. «Про затвердження Порядку перепланування приміщень в багатоквартирних жилих будинках на території Сєвєродонецької міської ради», розглянувши звернення КП «Житлосервіс «Промінь» №1056/3 від 20.11.2012р. щодо надання дозволу на перепланува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вартир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адресою: м.Сєвєродонецьк, пр.Гвардійський, буд.42-а, кв.111-а (мкр.№77), на підставі:</w:t>
      </w:r>
    </w:p>
    <w:p>
      <w:pPr>
        <w:pStyle w:val="Normal"/>
        <w:shd w:fill="FFFFFF" w:val="clear"/>
        <w:spacing w:lineRule="atLeast" w:line="360" w:before="0" w:after="180"/>
        <w:ind w:left="744" w:hanging="19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хнічного паспорту на квартиру від 18.09.2012р., виданого КП «Сєвєродонецьке бюро технічної інвентаризації»,</w:t>
      </w:r>
    </w:p>
    <w:p>
      <w:pPr>
        <w:pStyle w:val="Normal"/>
        <w:shd w:fill="FFFFFF" w:val="clear"/>
        <w:spacing w:lineRule="atLeast" w:line="360" w:before="0" w:after="180"/>
        <w:ind w:left="744" w:hanging="19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станови по справі про адміністративне правопорушення від 20.11.2012р.,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зволити КП «Житлосервіс «Промінь» перепланування квартири за адресою: м.Сєвєродонецьк, пр.Гвардійський, буд.42-а, кв.111-а (мкр.№77), /персональні дані/, відповідно до проекту №94-12 (додається), розробленого ПНВП «Промреконструкція»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тяг з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ерший заступник міського голови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о.міського голови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.М.Дядик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10:00Z</dcterms:created>
  <dc:creator>Витольдовна</dc:creator>
  <dc:description/>
  <cp:keywords/>
  <dc:language>en-US</dc:language>
  <cp:lastModifiedBy>Витольдовна</cp:lastModifiedBy>
  <dcterms:modified xsi:type="dcterms:W3CDTF">2016-05-18T11:10:00Z</dcterms:modified>
  <cp:revision>1</cp:revision>
  <dc:subject/>
  <dc:title/>
</cp:coreProperties>
</file>