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52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4”   грудня     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няття з квартирного обліку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 кооперативного обліку та з черг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одержання жилої площі у гуртожитках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 ст. 30 Закону України "Про місцеве самоврядування в Україні", керуючись п.п. 26, 28, 29 Правил обліку громадян, що потребують поліпшення житлових умов, і надання їм жилих приміщень в Українській РСР, п. 22 Правил обліку громадян, які бажають вступити до житлово-будівельного кооперативу, та Положенням про гуртожитки, на підставі пропозицій 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з обліку та розпо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житлової площ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 рекомендацій, наданих громадською комісією з житлових питань від 26.10.2012 р. про зняття громадян з квартирного обліку, з кооперативного обліку за місцем мешк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конком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 черги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одержання жилої площі у гуртожитках комунальної власності виконком міської 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Зняти з квартирного обліку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По загальній черзі:</w:t>
      </w:r>
    </w:p>
    <w:p>
      <w:pPr>
        <w:pStyle w:val="Normal"/>
        <w:shd w:fill="FFFFFF" w:val="clear"/>
        <w:spacing w:lineRule="atLeast" w:line="360" w:before="0" w:after="180"/>
        <w:ind w:left="180" w:firstLine="5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1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ессонову Валентину Михайлівну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наданням свідчень, що не відповідають дійсності.</w:t>
      </w:r>
    </w:p>
    <w:p>
      <w:pPr>
        <w:pStyle w:val="Normal"/>
        <w:shd w:fill="FFFFFF" w:val="clear"/>
        <w:spacing w:lineRule="atLeast" w:line="360" w:before="0" w:after="180"/>
        <w:ind w:left="180" w:firstLine="5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2.Зі складу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Плужника Володимира Володимировича дружину Плужник Олену Петрівну, дочку Плужник Ольгу Володимирівну по заяві від 08.11.2012р. Залишити у загальній черзі Плужника Володимира Володимировича складом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</w:t>
      </w:r>
    </w:p>
    <w:p>
      <w:pPr>
        <w:pStyle w:val="Normal"/>
        <w:shd w:fill="FFFFFF" w:val="clear"/>
        <w:spacing w:lineRule="atLeast" w:line="360" w:before="0" w:after="180"/>
        <w:ind w:left="180" w:firstLine="5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3.Зі складу сім’ї Гур’янової Наталії Володимирівни дочку Гур’янову Яну Володимирівну. У зв’язку із неправомірною постановкою на квартирний облік. Залишити у загальній черзі Гур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нову Наталію Володимирівну складом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</w:t>
      </w:r>
    </w:p>
    <w:p>
      <w:pPr>
        <w:pStyle w:val="Normal"/>
        <w:shd w:fill="FFFFFF" w:val="clear"/>
        <w:spacing w:lineRule="atLeast" w:line="360" w:before="0" w:after="180"/>
        <w:ind w:left="180" w:firstLine="5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По загальній черзі та виключити з першочергового списку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1.Клименко Олену Вікторівну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ин – інвалід з дитинства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ї три особи. У зв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2.Лотарева Івана Семеновича. Учитель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. У зв’язку зі смертю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3.Зі складу сім’ї Грицаєва Юрія Миколайовича дочку Грицаєву Анастасію Юріївну по заяві від 22.11.2012р. Учасник бойових дій. Залишити у загальній черзі та у першочерговому списку Грицаєва Юрія Миколайовича складом сім’ї три особи: він, дружина Грицаєва Валентина Леонідівна, син Грицаєв Дмитро Юрійович. Учасник бойових дій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Зняти з кооперативного обліку по загальній черзі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Волкову Тетяну Миколаївну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три особи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Міхальчук Валентину Петрівну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3.Келеберду Володимира Борисовича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4.Панасенко Раїсу Олександрівну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три особи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Зняти з черги на одержання жилої площі у гуртожитках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1.Кулачко Валентину Миколаївну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забезпеченням жилою площею у квартирі.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2.Студенікіна Василя Дмитровича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забезпеченням жилою площею у квартирі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3.Краснікову Маргариту Олександрівну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три особи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забезпеченням жилою площею у гуртожитку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Викласти підпункт 1.1.1. пункту 1 рішення виконкому від 30.11.2012р. №1370 «Про зняття з квартирного обліку» у такій редакції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Зі складу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ловатова Володимира Дмитровича дочку Ковбасюк Юлію Володимирівну. У зв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поліпшенням житлових умов до середньої норми жилої площі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лишити на квартирному обліку у загальній черзі Головатова Володимира Дмитровича складом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: він, дружина Головатова Алла Андріївна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нням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ого рішення покласти на заступника міського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ернишин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Г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міського голови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.М.Дядик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2:00Z</dcterms:created>
  <dc:creator>Витольдовна</dc:creator>
  <dc:description/>
  <cp:keywords/>
  <dc:language>en-US</dc:language>
  <cp:lastModifiedBy>Витольдовна</cp:lastModifiedBy>
  <dcterms:modified xsi:type="dcterms:W3CDTF">2016-05-18T11:02:00Z</dcterms:modified>
  <cp:revision>1</cp:revision>
  <dc:subject/>
  <dc:title/>
</cp:coreProperties>
</file>