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341" w:after="0"/>
        <w:ind w:left="5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6"/>
          <w:sz w:val="28"/>
          <w:szCs w:val="28"/>
          <w:lang w:val="uk-UA" w:eastAsia="ru-RU"/>
        </w:rPr>
        <w:t>РІШЕННЯ №1517</w:t>
      </w:r>
    </w:p>
    <w:p>
      <w:pPr>
        <w:pStyle w:val="Normal"/>
        <w:shd w:fill="FFFFFF" w:val="clear"/>
        <w:spacing w:lineRule="atLeast" w:line="209" w:before="0" w:after="0"/>
        <w:ind w:left="41" w:right="127" w:hanging="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  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ind w:left="41" w:right="12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з балансу комунальної  установи «Сєвєродонецька міська багатопрофільна лікарня» на баланс Територіального центру  соціального обслуговування  (надання соціальних послуг) Сєвєродонецької міської ради нерухомого майна  за адресою: м.Сєвєродонецьк, вул.Сметаніна,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9 Закону України «Про місцеве самоврядування в Україні», розглянувши звернення Управління охорони здоров’я Сєвєродонецької міської ради за  № 1786 від 15.11.2012 р., з метою створення відділення постійного або тимчасового прибування ветеранів праці, громадян похилого віку та інвалідів, виконком Сєвєродонецької міської ради</w:t>
      </w:r>
    </w:p>
    <w:p>
      <w:pPr>
        <w:pStyle w:val="Normal"/>
        <w:shd w:fill="FFFFFF" w:val="clear"/>
        <w:spacing w:lineRule="atLeast" w:line="281" w:before="0" w:after="0"/>
        <w:ind w:left="36" w:right="14" w:firstLine="53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295" w:after="0"/>
        <w:ind w:left="36" w:firstLine="53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-2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295" w:after="0"/>
        <w:ind w:left="36" w:firstLine="53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79"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 Комунальній установі «Сєвєродонецька міська багатопрофільна лікарня» передати на баланс Територіального центру соціального обслуговування (надання соціальних послуг) Сєвєродонецької міської ради нерухомого майна за адресою: м.Сєвєродонецьк, вул.Сметаніна,5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  нежила будівля  інв.№  10310013, площа 146,0 кв.м., рік введення в експлуатацію – 1962,  первісна вартість станом на 01 січня 2012 року  52086,0 грн.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  нежила будівля інв.№ 10310017, площа 4760,0 кв.м., рік введення в експлуатацію – 1988, первісна вартість станом на 01 січня 2012 року  2463527,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  нежила будівля інв.№ 10310095, площа 780,0 кв.м., рік введення в експлуатацію – 1970, первісна вартість станом на 01 січня 2012 року  276025,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  нежила будівля інв.№10310117, площа 16,0 кв.м., рік введення в експлуатацію – 1962,  первісна вартість станом на 01 січня 2012 року 1276,0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  нежила будівля інв.№ 10310001, площа 16,0 кв.м., рік введення в експлуатацію – 1934, первісна вартість станом на 01 січня 2012 року  238941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  нежила будівля інв.№ 10310014, площа 164,0 кв.м., рік введення в експлуатацію – 1956, первісна вартість станом на 01 січня 2012 року  26240 грн.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  Головному бухгалтеру Територіального центру соціального обслуговування (надання соціальних послуг) Сєвєродонецької міської ради прийняти на баланс установи вищеназване нерухоме майно  і відобразити його  надходження в бухгалтерському обліку відповідно до чинного законодавс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 Дане рішення виконкому  підлягає 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   Контроль за виконанням цього рішення покласти на заступника міського голови  Чернишина П.Г.</w:t>
      </w:r>
    </w:p>
    <w:p>
      <w:pPr>
        <w:pStyle w:val="Normal"/>
        <w:shd w:fill="FFFFFF" w:val="clear"/>
        <w:spacing w:lineRule="atLeast" w:line="209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295" w:after="0"/>
        <w:ind w:left="6" w:hanging="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295" w:after="0"/>
        <w:ind w:left="6" w:hanging="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міського голови                                                                                              С.М.Дядик 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1:00Z</dcterms:created>
  <dc:creator>Витольдовна</dc:creator>
  <dc:description/>
  <cp:keywords/>
  <dc:language>en-US</dc:language>
  <cp:lastModifiedBy>Витольдовна</cp:lastModifiedBy>
  <dcterms:modified xsi:type="dcterms:W3CDTF">2016-05-18T11:01:00Z</dcterms:modified>
  <cp:revision>1</cp:revision>
  <dc:subject/>
  <dc:title/>
</cp:coreProperties>
</file>