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Сєвєродонецька міська організація Всеукраїнської молодіжної громадської організації «Молоді регіони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Законом України «Про молодіжні та дитячі громадські організації» від 01.12.1998 № 281-XIV,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євєродонецька міська організація Всеукраїнської молодіжної громадської організації «Молоді регіони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Сєвєродонецька міська організація Всеукраїнської молодіжної громадської організації «Молоді регіони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Сєвєродонецька міська організація Всеукраїнської молодіжної громадської організації «Молоді регіон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Видати свідоцтво про реєстрацію громадській організації «Сєвєродонецька міська організація Всеукраїнської молодіжної громадської організації «Молоді регіони» за № 23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відповідний запис до Реєстру об`єднань 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Звільнити від сплати  за державну реєстрацію громадську організацію «Сєвєродонецька міська організація Всеукраїнської молодіжної громадської організації «Молоді регіони»,  як молодіж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 реєстрацію громадської організації «Сєвєродонецька міська організація Всеукраїнської молодіжної громадської організації «Молоді регіони»  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  за  виконанням  цього  рішення   покласти 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Витольдовна</dc:creator>
  <dc:description/>
  <cp:keywords/>
  <dc:language>en-US</dc:language>
  <cp:lastModifiedBy>Витольдовна</cp:lastModifiedBy>
  <dcterms:modified xsi:type="dcterms:W3CDTF">2016-05-18T10:51:00Z</dcterms:modified>
  <cp:revision>1</cp:revision>
  <dc:subject/>
  <dc:title/>
</cp:coreProperties>
</file>