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427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 листопада 2012 року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мереж тепло- водопостачання закладів освіти з балансу відділу освіти Сєвєродонецької міської ради на баланс КП "Сєвєродонецьктеплокомуненерг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9 Закону України «Про місцеве самоврядування в Україні», розглянувши звернення начальника відділу освіти Сєвєродонецької міської ради від 08 листопада 2012 року № 1947 (додається),</w:t>
      </w:r>
      <w:r>
        <w:rPr>
          <w:rFonts w:eastAsia="Times New Roman" w:cs="Tahoma" w:ascii="Bodoni;Times New Roman" w:hAnsi="Bodoni;Times New Roman"/>
          <w:color w:val="4A4A4A"/>
          <w:sz w:val="18"/>
          <w:lang w:val="uk-UA" w:eastAsia="ru-RU"/>
        </w:rPr>
        <w:t> </w:t>
      </w:r>
      <w:r>
        <w:rPr>
          <w:rFonts w:eastAsia="Times New Roman" w:cs="Tahoma" w:ascii="Bodoni;Times New Roman" w:hAnsi="Bodoni;Times New Roman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тою ефективного використання комунального майна, що є власністю територіальної громади міста Сєвєродонецька, виконком Сєвєродонецької міської ради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 Передати безкоштовно з балансу відділу освіти Сєвєродонецької міської ради на баланс КП «Сєвєродонецьктеплокомуненерго» мережі тепло- водопостачання закладів освіти від кордонів розподілу до будівель закладу згідно з додатком до цього ріш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2.         КП «Сєвєродонецьктеплокомуненерго» прийняти на свій баланс зазначені мережі тепло- водопостачання та забезпечити їх належну експлуатацію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3.         Відділу освіти Сєвєродонецької міської ради укласти договори з КП «Сєвєродо-нецьктеплокомуненерго» на обслуговування зазначених мереж та щорічно передбачати у міському бюджеті кошти для забезпечення їх викон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  Вважати таким, що втратило чинність рішення виконавчого комітету Сєвєродонецької міської ради від 23 жовтня 2012 року № 1347 «Про передачу мереж тепло- водопостачання закладів освіти з балансу відділу освіти Сєвєродонецької міської ради на баланс КП «Сєвєродонецьктеплокомуненерго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5.         Дане рішення виконкому підлягає оприлюдненню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6.         Контроль за виконанням ць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left="652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521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427  від   13 листопада 2012 р.</w:t>
      </w:r>
    </w:p>
    <w:p>
      <w:pPr>
        <w:pStyle w:val="Normal"/>
        <w:shd w:fill="FFFFFF" w:val="clear"/>
        <w:spacing w:lineRule="atLeast" w:line="360" w:before="0" w:after="180"/>
        <w:ind w:left="6521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31"/>
        <w:gridCol w:w="1100"/>
        <w:gridCol w:w="1262"/>
        <w:gridCol w:w="1751"/>
        <w:gridCol w:w="960"/>
      </w:tblGrid>
      <w:tr>
        <w:trPr>
          <w:trHeight w:val="312" w:hRule="atLeast"/>
        </w:trPr>
        <w:tc>
          <w:tcPr>
            <w:tcW w:w="8684" w:type="dxa"/>
            <w:gridSpan w:val="5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ерелік мереж тепло - водопостачання, що живлять заклади освіт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йменування об'єкту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нв.№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вжина, пог.м.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инкова вартість, 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(без ПДВ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  пр.Хіміків, 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5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айстерня труба сталева ø 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5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0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2  вул.Жовтнева, 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0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9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9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08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ир труба сталева ø32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2,8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Колегіум вул.Гоголя, 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  ø100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3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64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70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4 вул.Гагаріна,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8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5 пр.Хіміків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5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айстерня труба сталева ø 5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5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9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6 вул.Маяковського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9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4,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01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7 с.Сиротин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9,7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6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8 вул.Вілєсова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20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1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9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Гімназія  вул.Науки,5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6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43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0 вул.Леніна, 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  ø114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7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айстерня труба сталева ø 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4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1 пр.Гвардійський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2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73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2 пр.Гвардійський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,3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айстерня труба сталева ø 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3 вул.Маяковського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9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8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4 вул.Гагаріна,1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3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23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3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8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4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3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8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9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5 вул.Федоренко,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6 вул.Гагаріна,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9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9,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33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9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6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2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еплиця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9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8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7 вул.Курчатова,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4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4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8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4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8 вул.Курчатова,27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80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7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7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5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9 с.Борівськ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11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5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20 вул.Гагаріна,1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7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280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8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еплиця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3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еплиця 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9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9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0 вул.Новікова, 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0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,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3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9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6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32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2 вул.Курчатова,27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15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4 вул.Автомобільна, 7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2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арчоблок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75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9 пр.Гвардійський,14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1 вул.Енергетиків,28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9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25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7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8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арчоблок труба сталева ø44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9,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4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альня труба ø38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1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24 вул.Енергетиків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1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осп.блок труба сталева ø80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5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25  пр.Гвардійський,63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0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26 вул.Сметаніна,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0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1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осп.блок труба сталева ø50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20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альня труба сталева ø25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арчоблок труба сталева ø32х3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30 вул.Вілєсова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6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7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7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37 вул.Гагаріна,101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67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6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38 вул.Науки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5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57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38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41 вул.Курчатова,3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92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осп.блок труба сталева ø2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42 вул.Курчатова,17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4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3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4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МНВК пр Гвардійський,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47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МНВК Автошкола пр.Радянський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0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3,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6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,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МНВК  вул.Леніна,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8,3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9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Теплиця СЗШ№4 вул.Гагаріна,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Теплиця СЗШ №8 вул.Вілєсова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5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5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6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7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Теплиця СЗШ №14 вул.Гагаріна,1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Теплиця СЗШ №17 вул.Курчатова,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ЦДЮТ вул.Гагаріна,1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26,8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ЦТКЕУМ пр.Радянський,54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99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ЮСШ №1 вул.Гоголя,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4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5,2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13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47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pacing w:lineRule="atLeast" w:line="47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47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tLeast" w:line="47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tLeast" w:line="47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47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71" w:type="dxa"/>
            <w:gridSpan w:val="2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Керуючий справами виконком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Л.Ф.Єфименко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708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Витольдовна</dc:creator>
  <dc:description/>
  <cp:keywords/>
  <dc:language>en-US</dc:language>
  <cp:lastModifiedBy>Витольдовна</cp:lastModifiedBy>
  <dcterms:modified xsi:type="dcterms:W3CDTF">2016-05-18T10:08:00Z</dcterms:modified>
  <cp:revision>1</cp:revision>
  <dc:subject/>
  <dc:title/>
</cp:coreProperties>
</file>