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I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 №134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3”   жовтня      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pо постанов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к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у громадян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на квартирний облік та до черги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на одержання жилої площі у гуртожитках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 відповідності до ст. 30 Закону України “Про місцеве самоврядування в Україні”, керуючись п.п. 13, 15, 20, 21, 44 Правил обліку громадян, що потребують поліпшення житлових умов, і надання їм жилих приміщень в Українській РСР, п.п. 11, 12 Положення про гуртожитки, на підставі пропозицій 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д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 з обл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у та розпод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 житлової площі та рекомендацій наданих громадською ко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c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єю з житлових питань від 28.09.2012 р. про постановку громадян на квартирний облік за місцем мешкання при виконкомі та про постановк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омадян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черг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н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одержання жилої площі у гуртожитках виконком міської</w:t>
      </w:r>
    </w:p>
    <w:p>
      <w:pPr>
        <w:pStyle w:val="Normal"/>
        <w:shd w:fill="FFFFFF" w:val="clear"/>
        <w:spacing w:lineRule="atLeast" w:line="364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ади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ИВ: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Поставити на квартирний облік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. У загальну чергу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.1.Вєдєрнікову Оксану Михайлівну. Працівник комунального підприємства «Комбінат шкільного харчування». Склад сім’ї дві особи: вона, чоловік Вєдєрніков Ігор Володимирович. Заява від 10.09.2012 р. Проживання у гуртожит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.2.Кривозубову Світлану Сергіївну. Працівник комунального підприємства «Комбінат шкільного харчування». Склад сім’ї одна особа. Заява від 20.09.2012 р. Проживання у гуртожит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По загальній черзі включити до складу сім’ї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1.Д’якова Миколи Миколайовича дочку Запорожець Ольгу Миколаївну, онуку Запорожець Анастасію Сергіївну, онука Д’якова Станіслава Валерійовича по заяві від 18.09.2012 р. Вважити склад сім’ї п’ять осіб: він, дочка Д’якова Олена Миколаївна, дочка Запорожець Ольга Миколаївна, онука Запорожець Анастасія Сергіївна, онук Д’яков Станіслав Валерійович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2.Гречишкіної Яни Олександрівни чоловіка Гречишкіна Сергія Михайловича та сина Гречишкіна Івана Сергійовича по заяві від 25.09.2012 р. Вважати склад сім’ї три особи: вона, чоловік Гречишкін Сергій Михайлович та син Гречишкін Іван Сергійович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3.У загальну чергу та включити у першочерговий список Формальову Юлію Сергіївну. Син – інвалід з дитинства. Не працює. Склад сім’ї дві особи: вона, син Формальов Максим Вадимович. Заява від 27.09.2012 р. Проживання у гуртожит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Поставити до черги на одержання жилої площі у гуртожитках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1.Гетьман Наталію Олексіївну. Склад сім’ї чотири особи: вона, чоловік Гетьман Андрій Миколайович, син Гетьман Артур Андрійович, дочка Гетьман Єлизавета Андріївна. Заява від 26.09.2012 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2.Болдиреву Олену Анатоліївну. Склад сім’ї дві особи: вона, син Болдирев Богдан Олександрович. Заява від 20.09.2012 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3.Ковальову Ганну Євгеніївну. Склад сім’ї чотири особи: вона, дочка Гончаренко Яна Олегівна, дочка Ковальова Марія Денисівна, онук Гончаренко Олексій Андрійович. Заява від 19.09.2012 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4.Бондаря Євгенія Володимировича. Склад сім’ї дві особи: він, дружина Бондарь Галина Ігорівна. Заява від 30.08.2012 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5.Д’яконову Анну Вікторівну. Склад сім’ї дві особи: вона, син Ворона Данил Вікторович. Заява від 23.08.2012 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6.Ликову Тетяну Вікторівну. Склад сім’ї одна особа. Заява від 11.09.2012 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7.Ляшенка Олександра Вікторовича. Склад сім’ї три особи: він, дружина Ляшенко Альона Василівна, дочка Ляшенко Дар’я Олександрівна. Заява від 07.09.2012 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8.Новицького Дмитра Олександровича. Склад сім’ї три особи: він, дружина Новицька Марина Андріївна, дочка Новицька Аліна Дмитрівна. Заява від 28.09.2012 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Контроль за виконанням даного рішення покласти на заступника міського голови Чернишина П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голова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05:00Z</dcterms:created>
  <dc:creator>Витольдовна</dc:creator>
  <dc:description/>
  <cp:keywords/>
  <dc:language>en-US</dc:language>
  <cp:lastModifiedBy>Витольдовна</cp:lastModifiedBy>
  <dcterms:modified xsi:type="dcterms:W3CDTF">2016-05-18T09:05:00Z</dcterms:modified>
  <cp:revision>1</cp:revision>
  <dc:subject/>
  <dc:title/>
</cp:coreProperties>
</file>