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”   жовтня    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а з черги на одержання жил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рекомендацій, наданих громадською комісією з житлов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итань від 28.09.2012 р. про зняття громадян з квартирного обліку за місцем мешкання при виконкомі та з черги на одержання жилої площ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гуртожитках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игор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а Олександра Олег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неправомірною постановкою на квартирний облік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Григор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ву Надію Васил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3.Рожка Юрія Павл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4.Прийму Романа Сергій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наданням свідчень, що не відповідають дійсності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5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ова Миколи Миколайовича дружину 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ову Наталію Петрівну по заяві від 18.09.2012 р. Залишити у загальній черзі 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ова Миколу Миколайовича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ін, дочка 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ова Олена Миколаївна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Виключити з позачергового списку Старикову Галину Миколаївну. Молодий спеціаліст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Зняти з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Полубатка Миколу Михайловича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чотири особи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Агафонову Юлію Васил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Кунченко Ольгу Володимирівну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із звільнення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ого рішення покласти на заступника міськ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4:00Z</dcterms:created>
  <dc:creator>Витольдовна</dc:creator>
  <dc:description/>
  <cp:keywords/>
  <dc:language>en-US</dc:language>
  <cp:lastModifiedBy>Витольдовна</cp:lastModifiedBy>
  <dcterms:modified xsi:type="dcterms:W3CDTF">2016-05-18T09:04:00Z</dcterms:modified>
  <cp:revision>1</cp:revision>
  <dc:subject/>
  <dc:title/>
</cp:coreProperties>
</file>